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九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政府采购预算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61"/>
        <w:gridCol w:w="2889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品目编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品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金  额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合  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>17.7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货物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.7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2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式计算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202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激光式打印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202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功能一体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2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2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碎纸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提电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器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0309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高速数码复印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5:09Z</dcterms:created>
  <dc:creator>Administrator</dc:creator>
  <dc:description/>
  <dc:language>en-US</dc:language>
  <cp:lastModifiedBy/>
  <dcterms:modified xsi:type="dcterms:W3CDTF">2016-02-16T03:15:32Z</dcterms:modified>
  <cp:revision>0</cp:revision>
  <dc:subject/>
  <dc:title>表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