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lang w:val="en-US" w:eastAsia="zh-CN"/>
        </w:rPr>
        <w:t>年度</w:t>
      </w:r>
      <w:r>
        <w:rPr>
          <w:rFonts w:ascii="宋体" w:hAnsi="宋体" w:cs="宋体"/>
          <w:b/>
          <w:bCs/>
          <w:sz w:val="24"/>
        </w:rPr>
        <w:t>财政拨款收支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部门：龙岗区人大常委会办公室                                                       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2880"/>
        <w:gridCol w:w="1440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　　　　　　　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　　　　　　　出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　入　项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　出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34.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34.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34.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55.2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政府性基金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上年结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一般公共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政府性基金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七）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.9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九）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）节能环保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一）城乡社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二）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三）交通运输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四）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五）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六）金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七）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八）国土资源气象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十九）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.32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）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十一）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34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34.55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br w:type="page"/>
      </w: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2:50Z</dcterms:created>
  <dc:creator>Administrator</dc:creator>
  <dc:description/>
  <dc:language>en-US</dc:language>
  <cp:lastModifiedBy/>
  <dcterms:modified xsi:type="dcterms:W3CDTF">2016-02-16T03:13:13Z</dcterms:modified>
  <cp:revision>0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