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支出总表（按功能科目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部门：龙岗区人大常委会办公室                                                      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03"/>
        <w:gridCol w:w="1408"/>
        <w:gridCol w:w="1706"/>
        <w:gridCol w:w="1566"/>
      </w:tblGrid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总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支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支出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       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,534.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,616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17.82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服务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955.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087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.82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事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955.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087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.82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087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087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.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9.82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会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监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工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及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08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离退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管理的行政单位离退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.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保障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改革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房补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2:13Z</dcterms:created>
  <dc:creator>Administrator</dc:creator>
  <dc:description/>
  <dc:language>en-US</dc:language>
  <cp:lastModifiedBy/>
  <dcterms:modified xsi:type="dcterms:W3CDTF">2016-02-16T03:12:48Z</dcterms:modified>
  <cp:revision>0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