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left="1718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1540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6"/>
        <w:gridCol w:w="878"/>
        <w:gridCol w:w="694"/>
        <w:gridCol w:w="1293"/>
        <w:gridCol w:w="1732"/>
        <w:gridCol w:w="7440"/>
        <w:gridCol w:w="1193"/>
      </w:tblGrid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、户籍及相关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爱联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-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岗区本地户籍高中（含中专）及以上学历，龙岗区外户籍的全日制大专及以上文化程度。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新联社区网站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紫薇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吉祥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嶂背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盛平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黄阁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回龙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网格信息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爱联社区综合类聘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黄阁坑社区综合类聘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嶂背社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综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类聘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盛平社区综合类聘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LC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龙红格社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党群组织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5" w:hanging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，有党务工作经验者优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105" w:hanging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内户籍全日制大专及以上学历，市外户籍全日制本科及以上学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优才人力资源公司公开招聘聘员职位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计算时间截止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4:00Z</dcterms:created>
  <dc:creator>Lenovo User</dc:creator>
  <dc:description/>
  <dc:language>en-US</dc:language>
  <cp:lastModifiedBy>Administrator</cp:lastModifiedBy>
  <cp:lastPrinted>2017-07-21T16:45:00Z</cp:lastPrinted>
  <dcterms:modified xsi:type="dcterms:W3CDTF">2017-07-24T02:29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