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布吉街道社区专职人员加分项目申报表</w:t>
      </w:r>
    </w:p>
    <w:tbl>
      <w:tblPr>
        <w:tblW w:w="103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47"/>
        <w:gridCol w:w="1619"/>
        <w:gridCol w:w="3107"/>
        <w:gridCol w:w="643"/>
        <w:gridCol w:w="1295"/>
      </w:tblGrid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情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与棚改信访维稳、换届、品质提升工作</w:t>
            </w:r>
          </w:p>
        </w:tc>
        <w:tc>
          <w:tcPr>
            <w:tcW w:w="7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参加棚改工作或信访维稳工作，为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且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彰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2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两年获奖情况</w:t>
            </w:r>
          </w:p>
        </w:tc>
        <w:tc>
          <w:tcPr>
            <w:tcW w:w="70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评为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两年年度考核结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考核结果优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9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事项本人已认真阅读，并愿意遵守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填报的申报表及有关材料真实、完整；如有错报、多报等情况，由本人自行承担相应后果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35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位审核意见</w:t>
            </w:r>
          </w:p>
        </w:tc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核，以上填报情况真实、有效，同意报送。       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00" w:before="0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注：请一并提交加分项的证明材料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5:00Z</dcterms:created>
  <dc:creator>布吉收文</dc:creator>
  <dc:description/>
  <dc:language>en-US</dc:language>
  <cp:lastModifiedBy>布吉收文</cp:lastModifiedBy>
  <dcterms:modified xsi:type="dcterms:W3CDTF">2017-07-28T07:35:00Z</dcterms:modified>
  <cp:revision>2</cp:revision>
  <dc:subject/>
  <dc:title/>
</cp:coreProperties>
</file>