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Arial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布吉街道招聘社区工作站专职人员职位表</w:t>
      </w:r>
    </w:p>
    <w:tbl>
      <w:tblPr>
        <w:tblW w:w="13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715"/>
        <w:gridCol w:w="720"/>
        <w:gridCol w:w="720"/>
        <w:gridCol w:w="720"/>
        <w:gridCol w:w="900"/>
        <w:gridCol w:w="3130"/>
        <w:gridCol w:w="1031"/>
        <w:gridCol w:w="2406"/>
      </w:tblGrid>
      <w:tr>
        <w:trPr>
          <w:trHeight w:val="50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职位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人数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资格条件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职位要求有关的其它条件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站长助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ZL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及以上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普通高等院校毕业。布吉街道机关事业单位或社区工作站在职雇员、聘员（含人才派遣人员）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布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街道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"/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生学历或具有两年基层工作经历的，可放宽至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</w:t>
            </w:r>
            <w:bookmarkEnd w:id="0"/>
          </w:p>
        </w:tc>
      </w:tr>
      <w:tr>
        <w:trPr>
          <w:trHeight w:val="327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全专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ZG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专及以上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普通高等院校毕业。在布吉街道机关事业单位或社区工作站工作两年及以上的雇员、聘员（含人才派遣人员），且现仍在职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岗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39:00Z</dcterms:created>
  <dc:creator>布吉收文</dc:creator>
  <dc:description/>
  <dc:language>en-US</dc:language>
  <cp:lastModifiedBy>布吉收文</cp:lastModifiedBy>
  <dcterms:modified xsi:type="dcterms:W3CDTF">2017-07-28T07:39:00Z</dcterms:modified>
  <cp:revision>2</cp:revision>
  <dc:subject/>
  <dc:title/>
</cp:coreProperties>
</file>