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val="en-US" w:eastAsia="zh-CN"/>
        </w:rPr>
        <w:t>年深圳“乐活龙岗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·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val="en-US" w:eastAsia="zh-CN"/>
        </w:rPr>
        <w:t>趣游季”主题系列活动旅游推广及形象设计服务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>
          <w:trHeight w:val="94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（盖章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93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金额                                      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总预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填写申请人专业能力、组织能力、过往记录、信誉程度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资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autoSpaceDE w:val="false"/>
        <w:spacing w:lineRule="exact" w:line="560"/>
        <w:ind w:right="8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惠敏</cp:lastModifiedBy>
  <cp:lastPrinted>2019-06-24T11:35:00Z</cp:lastPrinted>
  <dcterms:modified xsi:type="dcterms:W3CDTF">2022-07-20T1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