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龙岗区坪地街道河长湖长名单公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深入贯彻落实党中央、国务院及省、市、区关于全面推行河长制湖长制的决策部署，加强坪地街道河长制湖长制工作的组织领导，自觉接受社会监督，现将坪地街道河长湖长名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社会公告。</w:t>
      </w:r>
      <w:bookmarkStart w:id="0" w:name="_GoBack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如河长湖长岗位调整，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接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导自然接替。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755-84091566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坪地街道河长名单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2"/>
        <w:gridCol w:w="1991"/>
        <w:gridCol w:w="838"/>
        <w:gridCol w:w="1316"/>
        <w:gridCol w:w="2035"/>
        <w:gridCol w:w="851"/>
        <w:gridCol w:w="1417"/>
      </w:tblGrid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街道级河长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社区级河长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长相应职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长相应职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龙岗河 坪地段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  <w:bookmarkStart w:id="1" w:name="_Hlk109115254"/>
            <w:bookmarkStart w:id="2" w:name="OLE_LINK2"/>
            <w:bookmarkStart w:id="3" w:name="OLE_LINK1"/>
            <w:bookmarkStart w:id="4" w:name="_Hlk109115254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东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茂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82656663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沙河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办事处主任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东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茂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82656663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沙河左支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办事处主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白石塘水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人大工委主任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孔祥君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6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高桥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丘伟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1080029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竹坑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人大工委主任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孔祥君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6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上</w:t>
            </w:r>
            <w:r>
              <w:rPr>
                <w:rFonts w:ascii="仿宋_GB2312;方正仿宋_GBK" w:hAnsi="仿宋_GB2312;方正仿宋_GBK" w:cs="宋体;方正书宋_GBK" w:eastAsia="仿宋;方正仿宋_GBK"/>
                <w:kern w:val="0"/>
                <w:sz w:val="20"/>
                <w:szCs w:val="20"/>
              </w:rPr>
              <w:t>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政法委员、  二级调研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和尚径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副书记、政法委员、  二级调研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街道级河长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社区级河长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长相应职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河长相应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园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组织委员、     妇联主席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57553136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怡心社区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曾伟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bookmarkStart w:id="7" w:name="OLE_LINK6"/>
            <w:bookmarkStart w:id="8" w:name="OLE_LINK7"/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013419315</w:t>
            </w:r>
            <w:bookmarkEnd w:id="7"/>
            <w:bookmarkEnd w:id="8"/>
          </w:p>
        </w:tc>
      </w:tr>
      <w:tr>
        <w:trPr>
          <w:trHeight w:val="566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丁山河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  副主任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高桥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丘伟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10800293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怡心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曾伟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013419315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长坑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  副主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</w:tbl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坪地街道湖长名单（水库、山塘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842"/>
        <w:gridCol w:w="952"/>
        <w:gridCol w:w="1316"/>
        <w:gridCol w:w="1843"/>
        <w:gridCol w:w="952"/>
        <w:gridCol w:w="1316"/>
      </w:tblGrid>
      <w:tr>
        <w:trPr>
          <w:trHeight w:val="8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水库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8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三坑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办事处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豹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办事处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白石塘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人大工委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孔祥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竹坑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人大工委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孔祥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上</w:t>
            </w:r>
            <w:r>
              <w:rPr>
                <w:rFonts w:ascii="仿宋_GB2312;方正仿宋_GBK" w:hAnsi="仿宋_GB2312;方正仿宋_GBK" w:cs="宋体;方正书宋_GBK"/>
                <w:kern w:val="0"/>
                <w:sz w:val="20"/>
                <w:szCs w:val="20"/>
              </w:rPr>
              <w:t>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政法委员、二级调研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8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水库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8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2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0"/>
                <w:szCs w:val="20"/>
              </w:rPr>
              <w:t>企炉坑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政法委员、二级调研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长坑水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余屋上山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坪地街道湖长名单（小微水体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3"/>
        <w:gridCol w:w="1627"/>
        <w:gridCol w:w="971"/>
        <w:gridCol w:w="1316"/>
        <w:gridCol w:w="1850"/>
        <w:gridCol w:w="930"/>
        <w:gridCol w:w="1316"/>
      </w:tblGrid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金城路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二级调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卢中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2596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高桥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丘伟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1080029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bookmarkStart w:id="9" w:name="_Hlk102826372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第二工业区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0699335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天宏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0699335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工业区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政法委员、二级调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东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茂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82656663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泰和路排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政法委员、二级调研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东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茂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82656663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西湖塘八队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党工委副书记、政法委员、二级调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陈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030233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东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茂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82656663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矮岗老屋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广贤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田坑老屋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友谊南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余屋老屋村池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付康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8287820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年丰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骆品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02840891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和熙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组织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 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575531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怡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曾伟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013419315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祥二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组织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 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575531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怡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曾伟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013419315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祥三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组织委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 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575531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怡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曾伟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013419315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牛眠岭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（原经典厂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9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12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牛眠岭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（原中华行厂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9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1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牛眠岭新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（正基电子厂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9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12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牛眠岭新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后侧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王 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52969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四方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缪恒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79644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反恐基地排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高桥老屋村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果园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园村风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园路两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环贸厂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料龙老屋村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南路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吓店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香元村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香元排路西侧排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屋场风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长美岭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委员、 办事处副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  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888129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西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张雯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652430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（益群路格林果菜蔬段）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翠丽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与李屋交界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富临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（威德龙工厂旁）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富临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（威普斯工厂旁）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格林背后鱼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鹤坑祠堂两边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鹤坑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鹤坑一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鹤鸣东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鹤鸣东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坑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门前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坑新居（新祠堂）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坑新住宅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吉坑至惠阳白石洞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老、新香交界处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李屋小区对面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刘屋湖田路至天龙菜地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楼角二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楼角二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楼角二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罗屋街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牵牛径鱼塘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三坑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豹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碧红岭工业区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碧篮球场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碧沥背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吉路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松年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9-6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太原篮球场侧边菜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屯发二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屯富路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屯圩篮球场边排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香中心路至黄沙河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香中心路至新香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0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益群路（牛奶公司旁）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永鸿路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长山工业区广隆厂旁边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长山路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党工委书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敬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024856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六联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黎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538273883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祠堂风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富乐祠堂风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富乐宗祠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河背教育南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2-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排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江子背新村一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教育南路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军和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梨园老屋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门前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梨园老屋村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坪地街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水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山塘尾爱动科技厂下方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山塘尾老屋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27-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山塘尾文德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上</w:t>
            </w:r>
            <w:r>
              <w:rPr>
                <w:rFonts w:ascii="仿宋_GB2312;方正仿宋_GBK" w:hAnsi="仿宋_GB2312;方正仿宋_GBK" w:cs="宋体;方正书宋_GBK"/>
                <w:kern w:val="0"/>
                <w:sz w:val="20"/>
                <w:szCs w:val="20"/>
              </w:rPr>
              <w:t>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水支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上</w:t>
            </w:r>
            <w:r>
              <w:rPr>
                <w:rFonts w:ascii="仿宋_GB2312;方正仿宋_GBK" w:hAnsi="仿宋_GB2312;方正仿宋_GBK" w:cs="宋体;方正书宋_GBK"/>
                <w:kern w:val="0"/>
                <w:sz w:val="20"/>
                <w:szCs w:val="20"/>
              </w:rPr>
              <w:t>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下游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上</w:t>
            </w:r>
            <w:r>
              <w:rPr>
                <w:rFonts w:ascii="仿宋_GB2312;方正仿宋_GBK" w:hAnsi="仿宋_GB2312;方正仿宋_GBK" w:cs="宋体;方正书宋_GBK"/>
                <w:kern w:val="0"/>
                <w:sz w:val="20"/>
                <w:szCs w:val="20"/>
              </w:rPr>
              <w:t>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足球场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灰围宝石八巷一号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寿利滨河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寿利越华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-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小微水体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街道级湖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社区级湖长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湖长相应职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寿利粤华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前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泰和花园篮球场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泰和路石灰围段垃圾房旁水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岳湖岗祝博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旁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岳湖岗宗祠七尾堂旁排水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街道党工委副书记、办事处主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隋继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14594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中心社区党委书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林敏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28457307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b/>
        </w:rPr>
        <w:t>备注：</w:t>
      </w:r>
      <w:r>
        <w:rPr>
          <w:rFonts w:ascii="仿宋_GB2312;方正仿宋_GBK" w:hAnsi="仿宋_GB2312;方正仿宋_GBK" w:eastAsia="仿宋_GB2312;方正仿宋_GBK"/>
        </w:rPr>
        <w:t>如河长湖长岗位调整，由</w:t>
      </w:r>
      <w:r>
        <w:rPr>
          <w:rFonts w:ascii="仿宋_GB2312;方正仿宋_GBK" w:hAnsi="仿宋_GB2312;方正仿宋_GBK" w:eastAsia="仿宋_GB2312;方正仿宋_GBK"/>
          <w:lang w:eastAsia="zh-CN"/>
        </w:rPr>
        <w:t>接任</w:t>
      </w:r>
      <w:r>
        <w:rPr>
          <w:rFonts w:ascii="仿宋_GB2312;方正仿宋_GBK" w:hAnsi="仿宋_GB2312;方正仿宋_GBK" w:eastAsia="仿宋_GB2312;方正仿宋_GBK"/>
        </w:rPr>
        <w:t>领导自然接替。联系电话：</w:t>
      </w:r>
      <w:r>
        <w:rPr>
          <w:rFonts w:eastAsia="仿宋_GB2312;方正仿宋_GBK" w:cs="仿宋_GB2312;方正仿宋_GBK" w:ascii="仿宋_GB2312;方正仿宋_GBK" w:hAnsi="仿宋_GB2312;方正仿宋_GBK"/>
        </w:rPr>
        <w:t>0755-84091566</w:t>
      </w:r>
    </w:p>
    <w:p>
      <w:pPr>
        <w:pStyle w:val="Style17"/>
        <w:tabs>
          <w:tab w:val="clear" w:pos="420"/>
          <w:tab w:val="left" w:pos="7350" w:leader="none"/>
        </w:tabs>
        <w:ind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Arial;DejaVu Sans" w:hAnsi="Arial;DejaVu Sans" w:eastAsia="仿宋_GB2312;方正仿宋_GBK" w:cs="Arial;DejaVu Sans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64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  <w:ind w:firstLine="640"/>
    </w:pPr>
    <w:rPr>
      <w:rFonts w:ascii="Arial;DejaVu Sans" w:hAnsi="Arial;DejaVu Sans" w:eastAsia="仿宋_GB2312;方正仿宋_GBK" w:cs="Arial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;方正仿宋_GBK" w:hAnsi="仿宋;方正仿宋_GBK" w:eastAsia="仿宋;方正仿宋_GBK" w:cs="宋体;方正书宋_GBK"/>
      <w:i/>
      <w:iCs/>
      <w:color w:val="000000"/>
      <w:kern w:val="0"/>
      <w:sz w:val="20"/>
      <w:szCs w:val="20"/>
    </w:rPr>
  </w:style>
  <w:style w:type="paragraph" w:styleId="111">
    <w:name w:val="样式111"/>
    <w:basedOn w:val="Normal"/>
    <w:qFormat/>
    <w:pPr>
      <w:keepNext w:val="true"/>
      <w:keepLines/>
      <w:spacing w:lineRule="auto" w:line="360"/>
      <w:ind w:firstLine="640"/>
      <w:outlineLvl w:val="3"/>
    </w:pPr>
    <w:rPr>
      <w:rFonts w:ascii="黑体;方正黑体_GBK" w:hAnsi="黑体;方正黑体_GBK" w:eastAsia="仿宋_GB2312;方正仿宋_GBK" w:cs="黑体;方正黑体_GBK"/>
      <w:b/>
      <w:bCs/>
      <w:sz w:val="32"/>
      <w:szCs w:val="28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</w:pPr>
    <w:rPr>
      <w:rFonts w:ascii="仿宋;方正仿宋_GBK" w:hAnsi="仿宋;方正仿宋_GBK" w:eastAsia="仿宋;方正仿宋_GBK" w:cs="宋体;方正书宋_GBK"/>
      <w:kern w:val="0"/>
      <w:sz w:val="20"/>
      <w:szCs w:val="20"/>
    </w:rPr>
  </w:style>
  <w:style w:type="paragraph" w:styleId="Style18">
    <w:name w:val="+正文"/>
    <w:basedOn w:val="Normal"/>
    <w:qFormat/>
    <w:pPr>
      <w:spacing w:lineRule="auto" w:line="360"/>
      <w:ind w:firstLine="200"/>
    </w:pPr>
    <w:rPr>
      <w:rFonts w:ascii="Arial;DejaVu Sans" w:hAnsi="Arial;DejaVu Sans" w:eastAsia="仿宋_GB2312;方正仿宋_GBK" w:cs="Arial;DejaVu Sans"/>
      <w:sz w:val="32"/>
      <w:szCs w:val="28"/>
      <w:lang w:val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;方正仿宋_GBK" w:hAnsi="仿宋;方正仿宋_GBK" w:eastAsia="仿宋;方正仿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;方正仿宋_GBK" w:hAnsi="仿宋;方正仿宋_GBK" w:eastAsia="仿宋;方正仿宋_GBK" w:cs="宋体;方正书宋_GBK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水务管理中心办文-谢伟红</dc:creator>
  <dc:description/>
  <dc:language>en-US</dc:language>
  <cp:lastModifiedBy>lgpd-185</cp:lastModifiedBy>
  <cp:lastPrinted>2022-07-19T09:32:00Z</cp:lastPrinted>
  <dcterms:modified xsi:type="dcterms:W3CDTF">2022-07-20T14:1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