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龙岗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博物馆开办资金奖励补贴情况表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                                               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10"/>
        <w:gridCol w:w="265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博物馆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奖励金额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龙岗区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万国珠宝汇矿物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博物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  <w:t>441,618.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深圳市百师园非物质文化遗产博物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  <w:t>500,00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深圳市丁全匠作博物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</w:rPr>
              <w:t>369,463.00</w:t>
            </w:r>
          </w:p>
        </w:tc>
      </w:tr>
    </w:tbl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27:00Z</dcterms:created>
  <dc:creator>祝笋</dc:creator>
  <dc:description/>
  <dc:language>en-US</dc:language>
  <cp:lastModifiedBy>胡涞</cp:lastModifiedBy>
  <dcterms:modified xsi:type="dcterms:W3CDTF">2022-06-22T16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