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（龙岗）供应商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：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一步：使用微信（已手机号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实名认证）软件扫码提交个人信息，请确保个人信息无误，并作为本次服务的联系方式，保证通讯畅通。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32660" cy="22326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</w:rPr>
        <w:t>待审核通过之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下载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通过微信授权登录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即可访问；</w:t>
      </w:r>
      <w:r>
        <w:rPr/>
        <w:drawing>
          <wp:inline distT="0" distB="0" distL="0" distR="0">
            <wp:extent cx="2923540" cy="641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2866390" cy="784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项目报名需上传投标文件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三步：</w:t>
      </w:r>
      <w:r>
        <w:rPr>
          <w:b/>
          <w:bCs/>
          <w:lang w:eastAsia="zh-CN"/>
        </w:rPr>
        <w:t>加入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</w:t>
      </w:r>
      <w:r>
        <w:rPr>
          <w:lang w:val="en-US" w:eastAsia="zh-CN"/>
        </w:rPr>
        <w:t>（进群后需备注公司名称）（群内会通知开标时间，一定要加群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五步：审核成功后，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科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交采购文件正本及报价交至廖老师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2-06-01T02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