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龙岗区人力资源局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详细阅读并了解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中的全部内容，在此郑重承诺如下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公司在参加本项目采购活动中没有下列行为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同时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（盖章）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22:33Z</dcterms:created>
  <dc:creator>lGRLZYJ-JYFWB-001A</dc:creator>
  <dc:description/>
  <dc:language>en-US</dc:language>
  <cp:lastModifiedBy>林旖航</cp:lastModifiedBy>
  <dcterms:modified xsi:type="dcterms:W3CDTF">2022-05-20T12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