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关于公开征选龙岗区图书馆互联网出</w:t>
      </w:r>
      <w:r>
        <w:rPr>
          <w:rFonts w:ascii="Times New Roman" w:hAnsi="Times New Roman" w:cs="Times New Roman"/>
          <w:sz w:val="44"/>
          <w:szCs w:val="44"/>
        </w:rPr>
        <w:t>口等网络服务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37"/>
        <w:gridCol w:w="7728"/>
        <w:gridCol w:w="840"/>
        <w:gridCol w:w="777"/>
        <w:gridCol w:w="190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内容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00M IP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城域网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提供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 xml:space="preserve">00M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上下行对等的上网服务。提供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个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IPV4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公网固定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IP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配以相关的网络接入调测维护服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商务宽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馆提供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1000M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下行速率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/100M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上行速率光纤宽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M MPLS VPN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电路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提供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M VPN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互联电路 。全面网管监测与网络优化服务；此次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M MPLS VPN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电路端口需与位于深圳图书馆现有主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MPLS VPN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端口对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云盘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提供云存储服务，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10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用户，</w:t>
            </w: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  <w:t>5T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空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须知：投标币别为人民币；金额为含税价；按合同期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报价。</w:t>
      </w:r>
    </w:p>
    <w:sectPr>
      <w:type w:val="nextPage"/>
      <w:pgSz w:orient="landscape" w:w="16838" w:h="11906"/>
      <w:pgMar w:left="1089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eastAsia="宋体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5:00Z</dcterms:created>
  <dc:creator>User</dc:creator>
  <dc:description/>
  <dc:language>en-US</dc:language>
  <cp:lastModifiedBy>斌斌</cp:lastModifiedBy>
  <dcterms:modified xsi:type="dcterms:W3CDTF">2022-05-09T07:42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2D2D4D6694125A735C502809F6A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