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 xml:space="preserve">主要技术参数及配置清单表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407"/>
        <w:gridCol w:w="286"/>
        <w:gridCol w:w="468"/>
        <w:gridCol w:w="126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至少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</w:t>
            </w:r>
            <w:r>
              <w:rPr>
                <w:sz w:val="24"/>
                <w:lang w:eastAsia="zh-CN"/>
              </w:rPr>
              <w:t>、安装环境</w:t>
            </w:r>
            <w:r>
              <w:rPr>
                <w:sz w:val="24"/>
              </w:rPr>
              <w:t>等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内保证每年预防性维护保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次数：至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  <w:r>
        <w:rPr>
          <w:b/>
          <w:sz w:val="32"/>
          <w:szCs w:val="32"/>
          <w:lang w:eastAsia="zh-CN"/>
        </w:rPr>
        <w:t>（已成交案例情况，</w:t>
      </w:r>
      <w:r>
        <w:rPr>
          <w:b/>
          <w:sz w:val="28"/>
          <w:szCs w:val="28"/>
          <w:lang w:eastAsia="zh-CN"/>
        </w:rPr>
        <w:t>另起一页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eastAsia="zh-CN"/>
        </w:rPr>
        <w:t>所投品牌，必填）</w:t>
      </w:r>
      <w:r>
        <w:rPr>
          <w:b/>
          <w:sz w:val="32"/>
          <w:szCs w:val="32"/>
          <w:lang w:eastAsia="zh-CN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--------------</w:t>
      </w:r>
      <w:r>
        <w:rPr>
          <w:b/>
          <w:sz w:val="32"/>
          <w:szCs w:val="32"/>
          <w:lang w:eastAsia="zh-CN"/>
        </w:rPr>
        <w:t>近三年公立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投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所投品牌不同型号对比表及报价</w:t>
      </w:r>
      <w:r>
        <w:rPr>
          <w:b/>
          <w:sz w:val="28"/>
          <w:szCs w:val="28"/>
          <w:lang w:eastAsia="zh-CN"/>
        </w:rPr>
        <w:t>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与国产品牌比较的产品优势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相比，推荐的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设备可以——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4" w:type="dxa"/>
        <w:jc w:val="left"/>
        <w:tblInd w:w="-2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24"/>
      </w:tblGrid>
      <w:tr>
        <w:trPr>
          <w:trHeight w:val="450" w:hRule="atLeast"/>
        </w:trPr>
        <w:tc>
          <w:tcPr>
            <w:tcW w:w="1582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25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、专机专用试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耗材明细报价表</w:t>
            </w:r>
          </w:p>
          <w:p>
            <w:pPr>
              <w:pStyle w:val="Style14"/>
              <w:ind w:left="0" w:hanging="0"/>
              <w:rPr>
                <w:rFonts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：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10029190" cy="2266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919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  <w:gridCol w:w="551"/>
                                    <w:gridCol w:w="1155"/>
                                    <w:gridCol w:w="1036"/>
                                    <w:gridCol w:w="1361"/>
                                    <w:gridCol w:w="1530"/>
                                    <w:gridCol w:w="1077"/>
                                    <w:gridCol w:w="1032"/>
                                    <w:gridCol w:w="750"/>
                                    <w:gridCol w:w="1094"/>
                                    <w:gridCol w:w="898"/>
                                    <w:gridCol w:w="934"/>
                                    <w:gridCol w:w="787"/>
                                    <w:gridCol w:w="1109"/>
                                    <w:gridCol w:w="855"/>
                                    <w:gridCol w:w="87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采购目录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流水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省平台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采购目录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注册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注册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注册证规格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检验类产品计量单位须是“盒”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原采购价（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如我院未采购过，则无需填写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一次性报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测试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每测试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每测试收费价格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耗占比（成本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收费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*100%</w:t>
                                        </w:r>
                                        <w:r>
                                          <w:rPr>
                                            <w:rFonts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9.7pt;height:178.5pt;mso-wrap-distance-left:9pt;mso-wrap-distance-right:9pt;mso-wrap-distance-top:0pt;mso-wrap-distance-bottom:0pt;margin-top:14.4pt;mso-position-vertical-relative:text;margin-left:0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  <w:gridCol w:w="551"/>
                              <w:gridCol w:w="1155"/>
                              <w:gridCol w:w="1036"/>
                              <w:gridCol w:w="1361"/>
                              <w:gridCol w:w="1530"/>
                              <w:gridCol w:w="1077"/>
                              <w:gridCol w:w="1032"/>
                              <w:gridCol w:w="750"/>
                              <w:gridCol w:w="1094"/>
                              <w:gridCol w:w="898"/>
                              <w:gridCol w:w="934"/>
                              <w:gridCol w:w="787"/>
                              <w:gridCol w:w="1109"/>
                              <w:gridCol w:w="855"/>
                              <w:gridCol w:w="87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购目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流水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省平台编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购目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规格型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验类产品计量单位须是“盒”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原采购价（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如我院未采购过，则无需填写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报价（元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测试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测试单价（元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测试收费价格（元）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耗占比（成本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费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100%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：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此报价单中若产品单价一致，规格型号可合并。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8"/>
              </w:numPr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此表不能出现任何合并单元格的情况，否则无法筛选。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提交后不得随意更改，如有错误或漏写，后果严重且责任自负。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盖红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专机专用试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市场调研表</w:t>
            </w:r>
          </w:p>
        </w:tc>
      </w:tr>
    </w:tbl>
    <w:tbl>
      <w:tblPr>
        <w:tblW w:w="17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887"/>
        <w:gridCol w:w="1050"/>
        <w:gridCol w:w="925"/>
        <w:gridCol w:w="875"/>
        <w:gridCol w:w="1100"/>
        <w:gridCol w:w="788"/>
        <w:gridCol w:w="962"/>
        <w:gridCol w:w="800"/>
        <w:gridCol w:w="1550"/>
        <w:gridCol w:w="1038"/>
        <w:gridCol w:w="1275"/>
        <w:gridCol w:w="1037"/>
        <w:gridCol w:w="1013"/>
        <w:gridCol w:w="952"/>
        <w:gridCol w:w="1983"/>
      </w:tblGrid>
      <w:tr>
        <w:trPr>
          <w:trHeight w:val="860" w:hRule="atLeast"/>
        </w:trPr>
        <w:tc>
          <w:tcPr>
            <w:tcW w:w="171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1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38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设备名称：                            品牌：                      规格型号：           </w:t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平台产品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我院供货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我院未采购无需填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请尽量提供三家深圳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公立医院的价格，保证价格的真实性，如发现价格不实，此次投标作废。                                              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现我院供货价格：如现有在我院供货的产品需写价格，没有可不用写。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spacing w:lineRule="auto" w:line="240" w:before="25" w:after="25"/>
        <w:ind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五人民医院设备科</w:t>
    </w:r>
    <w:r>
      <w:rPr>
        <w:lang w:val="en-US" w:eastAsia="zh-CN"/>
      </w:rPr>
      <w:t>PCR</w:t>
    </w:r>
    <w:r>
      <w:rPr>
        <w:lang w:val="en-US" w:eastAsia="zh-CN"/>
      </w:rPr>
      <w:t>检验</w:t>
    </w:r>
    <w:r>
      <w:rPr>
        <w:lang w:eastAsia="zh-CN"/>
      </w:rPr>
      <w:t>设备采购用表——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五人民医院设备科</w:t>
    </w:r>
    <w:r>
      <w:rPr>
        <w:lang w:val="en-US" w:eastAsia="zh-CN"/>
      </w:rPr>
      <w:t>PCR</w:t>
    </w:r>
    <w:r>
      <w:rPr>
        <w:lang w:val="en-US" w:eastAsia="zh-CN"/>
      </w:rPr>
      <w:t>检验</w:t>
    </w:r>
    <w:r>
      <w:rPr>
        <w:lang w:eastAsia="zh-CN"/>
      </w:rPr>
      <w:t>设备采购用表——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第五人民医院设备科</w:t>
    </w:r>
    <w:r>
      <w:rPr>
        <w:lang w:val="en-US" w:eastAsia="zh-CN"/>
      </w:rPr>
      <w:t>PCR</w:t>
    </w:r>
    <w:r>
      <w:rPr>
        <w:lang w:val="en-US" w:eastAsia="zh-CN"/>
      </w:rPr>
      <w:t>检验</w:t>
    </w:r>
    <w:r>
      <w:rPr>
        <w:lang w:eastAsia="zh-CN"/>
      </w:rPr>
      <w:t>设备采购用表——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凌必带（区五院）</cp:lastModifiedBy>
  <cp:lastPrinted>2020-11-10T11:15:00Z</cp:lastPrinted>
  <dcterms:modified xsi:type="dcterms:W3CDTF">2022-04-02T06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07D4A4C1F4B1DBBD70FC433F79521</vt:lpwstr>
  </property>
  <property fmtid="{D5CDD505-2E9C-101B-9397-08002B2CF9AE}" pid="3" name="KSOProductBuildVer">
    <vt:lpwstr>2052-10.8.0.6423</vt:lpwstr>
  </property>
</Properties>
</file>