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3" w:hanging="863"/>
        <w:rPr>
          <w:rFonts w:ascii="宋体;方正书宋_GBK" w:hAnsi="宋体;方正书宋_GBK" w:eastAsia="宋体;方正书宋_GBK" w:cs="宋体;方正书宋_GBK"/>
          <w:b/>
          <w:b/>
          <w:bCs/>
          <w:sz w:val="43"/>
          <w:szCs w:val="43"/>
        </w:rPr>
      </w:pPr>
      <w:r>
        <w:rPr>
          <w:rFonts w:ascii="宋体;方正书宋_GBK" w:hAnsi="宋体;方正书宋_GBK" w:cs="宋体;方正书宋_GBK"/>
          <w:b/>
          <w:bCs/>
          <w:sz w:val="43"/>
          <w:szCs w:val="43"/>
        </w:rPr>
        <w:t>深圳市优才人力资源有限公司公开招聘</w:t>
      </w:r>
      <w:r>
        <w:rPr>
          <w:rFonts w:ascii="宋体;方正书宋_GBK" w:hAnsi="宋体;方正书宋_GBK" w:cs="宋体;方正书宋_GBK"/>
          <w:b/>
          <w:bCs/>
          <w:sz w:val="43"/>
          <w:szCs w:val="43"/>
          <w:lang w:eastAsia="zh-CN"/>
        </w:rPr>
        <w:t>综合网格员</w:t>
      </w:r>
      <w:r>
        <w:rPr>
          <w:rFonts w:ascii="宋体;方正书宋_GBK" w:hAnsi="宋体;方正书宋_GBK" w:cs="宋体;方正书宋_GBK"/>
          <w:b/>
          <w:bCs/>
          <w:sz w:val="43"/>
          <w:szCs w:val="43"/>
        </w:rPr>
        <w:t>（派遣至吉华街道）线上面试</w:t>
      </w:r>
    </w:p>
    <w:p>
      <w:pPr>
        <w:pStyle w:val="Normal"/>
        <w:ind w:firstLine="3021"/>
        <w:rPr>
          <w:rFonts w:ascii="宋体;方正书宋_GBK" w:hAnsi="宋体;方正书宋_GBK" w:eastAsia="宋体;方正书宋_GBK" w:cs="宋体;方正书宋_GBK"/>
          <w:b/>
          <w:b/>
          <w:bCs/>
          <w:sz w:val="43"/>
          <w:szCs w:val="43"/>
        </w:rPr>
      </w:pPr>
      <w:r>
        <w:rPr>
          <w:rFonts w:ascii="宋体;方正书宋_GBK" w:hAnsi="宋体;方正书宋_GBK" w:cs="宋体;方正书宋_GBK"/>
          <w:b/>
          <w:bCs/>
          <w:sz w:val="43"/>
          <w:szCs w:val="43"/>
        </w:rPr>
        <w:t>考生应试指引</w:t>
      </w:r>
    </w:p>
    <w:p>
      <w:pPr>
        <w:pStyle w:val="Normal"/>
        <w:numPr>
          <w:ilvl w:val="0"/>
          <w:numId w:val="2"/>
        </w:numPr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面试形式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鉴于疫情防控要求，本次面试采取线上面试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形式。 </w:t>
      </w:r>
    </w:p>
    <w:p>
      <w:pPr>
        <w:pStyle w:val="Normal"/>
        <w:numPr>
          <w:ilvl w:val="0"/>
          <w:numId w:val="2"/>
        </w:numPr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面试平台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本次面试所使用的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 xml:space="preserve">APP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平台为：腾讯会议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考生需要提前准备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 xml:space="preserve">1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个腾讯会议个人账号，开展线上面试工作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面试平台的会议号及密码：在面试前一天以邮箱形式告知考生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考生须按相关要求，按时加入指定会议室进行报到候考。 </w:t>
      </w:r>
    </w:p>
    <w:p>
      <w:pPr>
        <w:pStyle w:val="Normal"/>
        <w:numPr>
          <w:ilvl w:val="0"/>
          <w:numId w:val="2"/>
        </w:numPr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面试时间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日上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开始。</w:t>
      </w:r>
    </w:p>
    <w:p>
      <w:pPr>
        <w:pStyle w:val="Normal"/>
        <w:numPr>
          <w:ilvl w:val="0"/>
          <w:numId w:val="2"/>
        </w:numPr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面试要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（一）面试环境 </w:t>
      </w:r>
    </w:p>
    <w:p>
      <w:pPr>
        <w:pStyle w:val="Normal"/>
        <w:widowControl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须提前准备</w:t>
      </w: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>相对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立、封闭、安静的面试环境，采光良好，不逆光。 </w:t>
      </w:r>
    </w:p>
    <w:p>
      <w:pPr>
        <w:pStyle w:val="Normal"/>
        <w:widowControl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应选择干净、整洁、适合面试的背景墙，纯色背景墙为佳，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0"/>
          <w:lang w:bidi="ar"/>
        </w:rPr>
        <w:t>面试时不得使用虚拟背景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（二）网络平台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须提前下载“腾讯会议”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APP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（更新至最新版本）并熟悉操作方法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须确保网络良好能满足面试需求，建议优先使用有线网络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考生须准备应急方案，确保在突发情况时能随时启用备用方案继续面试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（三）设施设备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考生须准备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 xml:space="preserve">1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台带摄像头、麦克风的设备（如一台笔记本电脑或一部手机）参加线上面试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须确保设备电量充足，保证设备充电电源连接，备好充电宝。保证面试过程不受其他因素干扰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（四）画面呈现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考生在面试平台进行身份核验时，须手持身份证原件面向镜头，身份证个人信息面对准镜头且无遮挡。面试时保证头肩部出现在视频画面中，保证面部清晰可见，声音清晰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考生须衣着大方得体，头发不得遮挡面部、耳部，不得佩戴帽子、口罩、耳机、智能手表、电子手环及智能眼镜等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421005</wp:posOffset>
            </wp:positionV>
            <wp:extent cx="2694305" cy="16897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6450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</w:rPr>
        <w:drawing>
          <wp:inline distT="0" distB="0" distL="0" distR="0">
            <wp:extent cx="3037205" cy="1633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8491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0"/>
          <w:lang w:bidi="ar"/>
        </w:rPr>
        <w:t>正面           （示例图）          侧面</w:t>
      </w:r>
    </w:p>
    <w:p>
      <w:pPr>
        <w:pStyle w:val="Normal"/>
        <w:numPr>
          <w:ilvl w:val="0"/>
          <w:numId w:val="2"/>
        </w:numPr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面试流程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第一步：报到 </w:t>
      </w:r>
    </w:p>
    <w:p>
      <w:pPr>
        <w:pStyle w:val="Normal"/>
        <w:widowControl/>
        <w:jc w:val="left"/>
        <w:rPr/>
      </w:pPr>
      <w:r>
        <w:rPr>
          <w:rFonts w:eastAsia="仿宋;方正仿宋_GBK" w:cs="仿宋;方正仿宋_GBK" w:ascii="仿宋;方正仿宋_GBK" w:hAnsi="仿宋;方正仿宋_GBK"/>
          <w:b/>
          <w:color w:val="000000"/>
          <w:kern w:val="0"/>
          <w:sz w:val="30"/>
          <w:szCs w:val="30"/>
          <w:lang w:bidi="ar"/>
        </w:rPr>
        <w:t>1.</w:t>
      </w: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>修改“您的名称”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须将个人账号的“您的名称”修改为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0"/>
          <w:lang w:bidi="ar"/>
        </w:rPr>
        <w:t>“抽签号”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（如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号）后，开启麦克风、扬声器、摄像头，申请加入平台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kern w:val="0"/>
          <w:sz w:val="30"/>
          <w:szCs w:val="30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时间要求：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面试平台于当天上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00-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开放，考生须携带本人身份证原件上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前进入指定平台报到，未按规定时间报到的视为放弃面试资格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第二步：核验身份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面试平台按序号逐个准入考生。考生须手持本人身份证进行身份核验。核验通过后，考生根据工作人员指令等待面试开始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第三步：线上面试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工作人员根据考生面试序号逐个准入考生进行面试，考生应严格按照考官的指令回答问题，每题面试时间结束前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秒监督员将通过屏幕提示。面试完毕后，工作人员将考生移出面试平台，面试结束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>第四步：获取面试成绩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面试结束后，工作人员以手机短信形式告知考生本人面试成绩。考生必须服从考官对自己的成绩评定，不得要求考官加分或无理取闹。</w:t>
      </w:r>
    </w:p>
    <w:p>
      <w:pPr>
        <w:pStyle w:val="Normal"/>
        <w:numPr>
          <w:ilvl w:val="0"/>
          <w:numId w:val="2"/>
        </w:numPr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注意事项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将于考前一天通过系统对考生面试序号进行抽签，抽签过程将全程监控录像。抽签结束后，将抽签结果通过邮件发送至考生报名时提供的邮箱中，请考生注意查收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所使用到的面试试题、面试抽签号、面试平台会议号及密码，由招聘单位在面试前一天以邮箱和短信形式告知，请考生留意报考时提交的邮箱并及时按要求回复短信。请各位考生在面试当天做好个人学习生活安排，提前按要求布置考场环境，提前熟悉软件操作、调试设备、测试并确保网络流畅等。因个人设备问题或网络不通畅所导致的问题由考生自行承担责任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招聘单位将使用考生在招聘报名时提交的电话号码及邮箱联系考生，请考生保持通讯畅通。因通信方式错误或信号不畅通所导致的问题由考生自行承担责任。 </w:t>
      </w:r>
    </w:p>
    <w:p>
      <w:pPr>
        <w:pStyle w:val="Normal"/>
        <w:widowControl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须自觉遵守相关法律和考试纪律、面试规则。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0"/>
          <w:lang w:bidi="ar"/>
        </w:rPr>
        <w:t>考试</w:t>
      </w: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过程中的试题、文件、文字、图像、音频、视频等信息均为与考试内容有关的信息，考生不得以任何方式录制、泄露、传播。如有违反，一经查实，按有关规定处理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考生须自觉维护线上面试工作秩序，服从工作人员管理，接受工作人员的监督检查，严禁冒名顶替及其他作弊行为，经查实如有违规违纪行为的，按《事业单位公开招聘违规违纪行为处理规定》（人社部令第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 xml:space="preserve">35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号）处理，情节严重的，记入事业单位公开招聘应聘人员诚信档案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26:00Z</dcterms:created>
  <dc:creator>lgjh-469</dc:creator>
  <dc:description/>
  <dc:language>en-US</dc:language>
  <cp:lastModifiedBy>lgjh-469</cp:lastModifiedBy>
  <dcterms:modified xsi:type="dcterms:W3CDTF">2022-03-23T15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