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其它申报资料清单</w:t>
      </w:r>
    </w:p>
    <w:p>
      <w:pPr>
        <w:pStyle w:val="Normal"/>
        <w:autoSpaceDE w:val="false"/>
        <w:spacing w:lineRule="exact" w:line="5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733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项目策划方案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方案主题突出、内容新颖。工作措施、工作流程等整体设想及规划科学合理，包括活动时间、地点、实施细则、活动所需物料清单、详细经费预算等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拟配备团队成员人数及整体素质。提供实施此项目的成员名单并附上学历证书等相关证明扫描件，拟配备项目团队成员具有类似项目经验的请注明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团队成员分工安排。</w:t>
      </w:r>
    </w:p>
    <w:p>
      <w:pPr>
        <w:pStyle w:val="Normal"/>
        <w:spacing w:lineRule="exact" w:line="550"/>
        <w:ind w:firstLine="733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企业项目经验及资源等情况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同类项目业绩情况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近三年内承办过政府组织的扶贫现场招聘活动，提供中标通知书或合同或能确认此项工作的文件扫描件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近三年内承办过政府组织的网络招聘活动，提供中标通知书或合同或能确认此项工作的文件扫描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地企业资源。了解龙岗区企业用工情况，为龙岗区企业提供过用工服务，提供服务对象名单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公司自建的招聘平台网址链接以及网站截图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获得荣誉情况。近三年获得国家、省、市、区有关部门给予的相关荣誉，提供证明扫描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其它可以证明经验资质的文件资料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3:00Z</dcterms:created>
  <dc:creator>Administrator</dc:creator>
  <dc:description/>
  <cp:keywords/>
  <dc:language>en-US</dc:language>
  <cp:lastModifiedBy>陈佩璇</cp:lastModifiedBy>
  <dcterms:modified xsi:type="dcterms:W3CDTF">2022-01-0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7B59FB304317B045914E5E5F68B1</vt:lpwstr>
  </property>
  <property fmtid="{D5CDD505-2E9C-101B-9397-08002B2CF9AE}" pid="3" name="KSOProductBuildVer">
    <vt:lpwstr>2052-11.1.0.11194</vt:lpwstr>
  </property>
</Properties>
</file>