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0154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5"/>
                              <w:gridCol w:w="1657"/>
                              <w:gridCol w:w="872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.5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97.3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2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7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7.5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1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5.8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98.1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41.4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9025.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5"/>
                        <w:gridCol w:w="1657"/>
                        <w:gridCol w:w="872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8.5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97.3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2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7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.7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7.5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.7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1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0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5.8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198.1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241.4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9025.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0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9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0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097.37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2.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5.7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87.59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1.0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6.7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61.14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9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6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0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198.18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0.5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79025.55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7.5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0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十一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六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11-26T09:43:12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