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体检相关事项须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bCs/>
          <w:sz w:val="28"/>
          <w:szCs w:val="28"/>
        </w:rPr>
        <w:t>体检时间：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日早上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点开始（做事业单位体检项目）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/>
      </w:pPr>
      <w:r>
        <w:rPr>
          <w:b/>
          <w:bCs/>
          <w:sz w:val="28"/>
          <w:szCs w:val="28"/>
        </w:rPr>
        <w:t>体检人员需要先提前扫防疫行程码，在公众号“粤省事”提前查询绿码，并截图保存，以便预检分诊时出示给工作人员，并配合测量体温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121920</wp:posOffset>
            </wp:positionV>
            <wp:extent cx="1925955" cy="1925955"/>
            <wp:effectExtent l="0" t="0" r="0" b="0"/>
            <wp:wrapTight wrapText="bothSides">
              <wp:wrapPolygon edited="0">
                <wp:start x="-25" y="0"/>
                <wp:lineTo x="-25" y="21348"/>
                <wp:lineTo x="21347" y="21348"/>
                <wp:lineTo x="21347" y="0"/>
                <wp:lineTo x="-2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体检人员在体检科门口领取体检表格与体检指引单，并到登记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窗缴费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根据指引单上的房间号到各个房间排队体检，主要检查项目包括：抽血、彩超、胸部正位片、心电图、五官科、内外科、身高体重血压、尿检、妇科（女性）。</w:t>
      </w:r>
    </w:p>
    <w:p>
      <w:pPr>
        <w:pStyle w:val="Normal"/>
        <w:spacing w:lineRule="exact" w:line="5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完请把体检表与指引单交到登记处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生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带上本人身份证与一张一寸照片（底色不限）、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支黑色签字笔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请提前扫码截图行程信息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 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体检时请空腹抽血和做彩超，抽血和做完彩超后才能进食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请摘掉项链、别针等物，有怀孕的女性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生理期的女性不能做尿检和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孕期女性不能做胸部正位片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cp:keywords/>
  <dc:language>en-US</dc:language>
  <cp:lastModifiedBy>Microsoft</cp:lastModifiedBy>
  <dcterms:modified xsi:type="dcterms:W3CDTF">2021-11-29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