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龙岗区图书馆购买总分馆自助设备运维与图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配送服务项目投标报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（盖章）：                            联系人：                  联系电话：</w:t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8100"/>
        <w:gridCol w:w="26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馆自助设备运维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自助设备的硬件提供免费维修和零部件免费更换；对自助设备的系统软件、应用软件、管理软件等软件提供免费功能改进和免费系统升级维护等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馆图书配送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市馆、其他区馆流通到龙岗区图书馆各分馆的图书，进行收集、运回总馆、分类、整理、打包、上架到指定区域书架；将总馆流通到各分馆的图书进行收集、运回总馆、分类、整理、打包、上架到指定区域书架；将总馆库房中转的分馆图书进行打包、运输到各分馆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总价（元）（人民币）（含税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left="420" w:hanging="0"/>
    </w:pPr>
    <w:rPr>
      <w:rFonts w:ascii="Arial" w:hAnsi="Arial" w:cs="Arial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admin</dc:creator>
  <dc:description/>
  <dc:language>en-US</dc:language>
  <cp:lastModifiedBy>admin</cp:lastModifiedBy>
  <dcterms:modified xsi:type="dcterms:W3CDTF">2021-11-14T03:47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