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624"/>
        <w:rPr>
          <w:rFonts w:ascii="仿宋_GB2312;仿宋" w:hAnsi="仿宋_GB2312;仿宋" w:eastAsia="仿宋_GB2312;仿宋" w:cs="宋体"/>
          <w:spacing w:val="-4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2"/>
          <w:sz w:val="32"/>
          <w:szCs w:val="32"/>
        </w:rPr>
        <w:t xml:space="preserve">附件：    </w:t>
      </w:r>
    </w:p>
    <w:p>
      <w:pPr>
        <w:pStyle w:val="Style15"/>
        <w:spacing w:lineRule="auto" w:line="240"/>
        <w:ind w:firstLine="482"/>
        <w:jc w:val="center"/>
        <w:rPr>
          <w:rFonts w:ascii="仿宋_GB2312;仿宋" w:hAnsi="仿宋_GB2312;仿宋" w:eastAsia="仿宋_GB2312;仿宋" w:cs="黑体"/>
          <w:b/>
          <w:b/>
          <w:bCs/>
          <w:kern w:val="2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b/>
          <w:bCs/>
          <w:kern w:val="2"/>
          <w:sz w:val="32"/>
          <w:szCs w:val="32"/>
          <w:lang w:bidi="ar"/>
        </w:rPr>
        <w:t>医疗纠纷调解服务评分标准和细则</w:t>
      </w:r>
    </w:p>
    <w:tbl>
      <w:tblPr>
        <w:tblW w:w="90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82"/>
        <w:gridCol w:w="795"/>
        <w:gridCol w:w="4718"/>
        <w:gridCol w:w="1215"/>
      </w:tblGrid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9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评分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权重</w:t>
            </w:r>
          </w:p>
        </w:tc>
      </w:tr>
      <w:tr>
        <w:trPr>
          <w:trHeight w:val="552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价格分统一采用低价优先法计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即满足招标文件要求且投标价格最低的投标报价为评标基准价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其价格分为满分。其他投标人的价格分统一按照下列公式计算：投标报价得分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=(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评标基准价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投标报价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×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权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评分方式按公式计算</w:t>
            </w:r>
          </w:p>
        </w:tc>
      </w:tr>
      <w:tr>
        <w:trPr>
          <w:trHeight w:val="582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综合实力部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评分因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权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评分准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评分方式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公司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实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公司服务团队有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人大专及以上法学或医学相关专业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年以上相关工作经验的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，每增加一人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，满分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家打分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同类业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有深圳市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年以上国有公立医院纠纷调解服务经验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，每增加一家二甲及以上国有公立医院合作经验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，满分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。（提供合同证明文件，提供关键页或中标通知书或其他有效证明资料均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家打分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文件响应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投标文件完全响应招标文件载明的条款内容的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，有一项不响应者扣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。要求根据招标文件载明的项目技术及服务要求提供服务偏离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家打分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履约评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  <w:t>提供合作单位出具的纠纷调解服务履约评价，评价为优或者良的，每提供一项证明资料得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  <w:t>分，满分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未提供证明资料的或提供资料不符合要求的，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家打分</w:t>
            </w:r>
          </w:p>
        </w:tc>
      </w:tr>
      <w:tr>
        <w:trPr>
          <w:trHeight w:val="686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技术服务部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评分因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权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评分准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bidi="ar"/>
              </w:rPr>
              <w:t>评分方式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熟悉医疗纠纷的鉴定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提供一个鉴定案例，未提供证明资料不得分，满分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家打分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熟悉医闹的防范、协调、处理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提供一个医闹案件处理案例，未提供证明资料不得分，满分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家打分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实施方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bidi="ar"/>
              </w:rPr>
              <w:t>根据招标文件具体技术要求以及投标人实施方案横向比较打分，满分</w:t>
            </w:r>
            <w:r>
              <w:rPr>
                <w:rFonts w:cs="宋体" w:ascii="宋体" w:hAnsi="宋体"/>
                <w:kern w:val="2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bidi="ar"/>
              </w:rPr>
              <w:t>分。评价为优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bidi="ar"/>
              </w:rPr>
              <w:t>分，评价为良得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bidi="ar"/>
              </w:rPr>
              <w:t>分，评价为中得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bidi="ar"/>
              </w:rPr>
              <w:t>分，</w:t>
            </w:r>
            <w:r>
              <w:rPr>
                <w:rFonts w:ascii="宋体" w:hAnsi="宋体" w:cs="宋体"/>
                <w:kern w:val="2"/>
                <w:sz w:val="18"/>
                <w:szCs w:val="18"/>
                <w:lang w:bidi="ar"/>
              </w:rPr>
              <w:t>评价为差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家打分</w:t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派驻人员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bidi="ar"/>
              </w:rPr>
              <w:t>满足招标文件派驻人员要求得</w:t>
            </w:r>
            <w:r>
              <w:rPr>
                <w:rFonts w:cs="宋体" w:ascii="宋体" w:hAnsi="宋体"/>
                <w:kern w:val="2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  <w:lang w:bidi="ar"/>
              </w:rPr>
              <w:t>分，不满足要求不得分。须提供承诺函（格式自拟）并加盖投标人公章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家打分</w:t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诚信档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bidi="ar"/>
              </w:rPr>
              <w:t>根据深圳市财政局政府采购诚信管理相关规定，对投标人被记录诚信档案的情况进行评审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bidi="ar"/>
              </w:rPr>
              <w:t>须提供《诚信承诺函》，否则不得分。如若投标人承诺与实际情况不相符，将按照虚假投标的情况报相关主管部门处理，承诺函应按招标文件格式填写原件加盖投标人公章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家打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4T01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