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ge">
                  <wp:posOffset>1570355</wp:posOffset>
                </wp:positionV>
                <wp:extent cx="470154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5"/>
                              <w:gridCol w:w="1657"/>
                              <w:gridCol w:w="872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9.7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68.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3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.1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1.6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6.7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40.0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394.4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0251.7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9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73.5pt;mso-wrap-distance-left:9pt;mso-wrap-distance-right:9pt;mso-wrap-distance-top:0pt;mso-wrap-distance-bottom:0pt;margin-top:123.65pt;mso-position-vertical-relative:page;margin-left:441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5"/>
                        <w:gridCol w:w="1657"/>
                        <w:gridCol w:w="872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9.7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68.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3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6.01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0.1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1.6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.99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8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7.86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6.7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340.0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394.4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0251.7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.9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8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同比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7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电量、供水量等指标同比增长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1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8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868.15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33.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66.0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31.66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14.5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4.9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198.25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7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28.6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7.86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3340.02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0.94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40251.78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13.92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color w:val="000000"/>
          <w:spacing w:val="10"/>
          <w:sz w:val="52"/>
        </w:rPr>
      </w:pPr>
      <w:r>
        <w:rPr>
          <w:rFonts w:eastAsia="楷体_GB2312"/>
          <w:b/>
          <w:bCs/>
          <w:color w:val="000000"/>
          <w:spacing w:val="10"/>
          <w:sz w:val="52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1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1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8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一年九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六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1-09-26T05:03:07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