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　　　　　　　</w:t>
      </w:r>
      <w:r>
        <w:rPr>
          <w:rFonts w:ascii="黑体" w:hAnsi="黑体" w:eastAsia="黑体"/>
          <w:color w:val="000000"/>
          <w:sz w:val="48"/>
          <w:szCs w:val="48"/>
          <w:lang w:eastAsia="zh-CN"/>
        </w:rPr>
        <w:t>　</w:t>
      </w:r>
      <w:r>
        <w:rPr>
          <w:rFonts w:ascii="黑体" w:hAnsi="黑体" w:eastAsia="黑体"/>
          <w:color w:val="000000"/>
          <w:sz w:val="48"/>
          <w:szCs w:val="48"/>
        </w:rPr>
        <w:t xml:space="preserve">通 </w:t>
      </w: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8"/>
          <w:szCs w:val="48"/>
        </w:rPr>
        <w:t>知</w:t>
      </w:r>
      <w:r>
        <w:rPr>
          <w:rFonts w:eastAsia="黑体" w:ascii="黑体" w:hAnsi="黑体"/>
          <w:color w:val="000000"/>
          <w:sz w:val="48"/>
          <w:szCs w:val="48"/>
        </w:rPr>
        <w:br/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会员单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加强会员企业诚信建设工作，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健康蓬勃发展，根据区委区政府《关于加强诚信建设工作的意见》（深龙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12]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和区民政局《关于印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岗区社会组织信用体系建设工作方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通知》（深龙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文件精神要求，特设立不诚信行为举报电话，现将有关事项通知如下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监督举报范围：会员企业的不诚信行为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监督举报形式：举报人可采取电话举报、口头举报、书信举报、发电子邮件等形式。举报内容要真实可靠，我会将对举报人情况给予严格保密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监督举报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7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--84800840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举 报 邮 箱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onggangshanghui@163.co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各会员企业全力配合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诚信体系建设，积极举报各种不诚信行为，我会将设立不诚信企业黑名单，并将上报区民政局予以曝光并依法处理。</w:t>
      </w:r>
    </w:p>
    <w:p>
      <w:pPr>
        <w:pStyle w:val="Normal"/>
        <w:ind w:left="5461" w:hanging="18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5461" w:hanging="182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</w:t>
      </w:r>
    </w:p>
    <w:p>
      <w:pPr>
        <w:pStyle w:val="Normal"/>
        <w:ind w:left="5540" w:hanging="12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深圳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岗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龙岗街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微软用户</dc:creator>
  <dc:description/>
  <dc:language>en-US</dc:language>
  <cp:lastModifiedBy>Administrator</cp:lastModifiedBy>
  <cp:lastPrinted>2017-07-04T10:23:00Z</cp:lastPrinted>
  <dcterms:modified xsi:type="dcterms:W3CDTF">2017-07-04T02:2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