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585"/>
        <w:gridCol w:w="915"/>
        <w:gridCol w:w="656"/>
        <w:gridCol w:w="915"/>
        <w:gridCol w:w="633"/>
        <w:gridCol w:w="886"/>
        <w:gridCol w:w="665"/>
        <w:gridCol w:w="886"/>
        <w:gridCol w:w="687"/>
        <w:gridCol w:w="770"/>
        <w:gridCol w:w="698"/>
        <w:gridCol w:w="811"/>
        <w:gridCol w:w="681"/>
      </w:tblGrid>
      <w:tr>
        <w:trPr>
          <w:trHeight w:val="582" w:hRule="atLeast"/>
        </w:trPr>
        <w:tc>
          <w:tcPr>
            <w:tcW w:w="24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北 京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上 海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天 津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重 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大 连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青 岛</w:t>
            </w:r>
          </w:p>
        </w:tc>
      </w:tr>
      <w:tr>
        <w:trPr>
          <w:trHeight w:val="762" w:hRule="atLeast"/>
        </w:trPr>
        <w:tc>
          <w:tcPr>
            <w:tcW w:w="24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生产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季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418.1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164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098.6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450.37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46.20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16.7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9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642.9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434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956.5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66.17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029.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4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14.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40.98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54.0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21.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00.8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97.48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4.9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7.8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8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64.0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75.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5.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47.4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34.86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24.6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99.3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6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30.8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56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32.0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64.79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8.3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8.5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.3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0.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2.3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19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6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6.7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0.4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0.2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81.9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4.3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0.0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1.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8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8747.2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.0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500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690.8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139.1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921.2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11.6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9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551.5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076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291.6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339.4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677.9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433.4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6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236.0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382.0 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861.0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6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134.3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0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212.0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6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963.0 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4 </w:t>
            </w:r>
          </w:p>
        </w:tc>
      </w:tr>
      <w:tr>
        <w:trPr>
          <w:trHeight w:val="300" w:hRule="atLeast"/>
        </w:trPr>
        <w:tc>
          <w:tcPr>
            <w:tcW w:w="55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571"/>
        <w:gridCol w:w="886"/>
        <w:gridCol w:w="621"/>
        <w:gridCol w:w="886"/>
        <w:gridCol w:w="637"/>
        <w:gridCol w:w="886"/>
        <w:gridCol w:w="654"/>
        <w:gridCol w:w="886"/>
        <w:gridCol w:w="604"/>
        <w:gridCol w:w="770"/>
        <w:gridCol w:w="654"/>
        <w:gridCol w:w="770"/>
        <w:gridCol w:w="653"/>
      </w:tblGrid>
      <w:tr>
        <w:trPr>
          <w:trHeight w:val="582" w:hRule="atLeast"/>
        </w:trPr>
        <w:tc>
          <w:tcPr>
            <w:tcW w:w="23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杭 州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宁 波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京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苏 州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无 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厦 门</w:t>
            </w:r>
          </w:p>
        </w:tc>
      </w:tr>
      <w:tr>
        <w:trPr>
          <w:trHeight w:val="762" w:hRule="atLeast"/>
        </w:trPr>
        <w:tc>
          <w:tcPr>
            <w:tcW w:w="23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生产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季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90.50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13.5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67.46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309.96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51.6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62.7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1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804.14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624.2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39.68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644.99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091.11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18.3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8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25.42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30.0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88.96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32.19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01.74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30.2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9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73.39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90.8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9.53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86.04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5.55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7.8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.8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25.53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84.8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66.07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05.57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03.92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30.2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7.8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88.33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24.0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94.86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72.60 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42.29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02.5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4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.35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55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0.32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3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18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5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4.27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6.0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1.45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81.25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8.51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9.6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2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108.86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79.9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751.35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989.98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398.41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09.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6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328.15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687.2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032.23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855.33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530.42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21.7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694.0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592.0 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0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963.35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4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000.71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3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864.0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947.0 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1 </w:t>
            </w:r>
          </w:p>
        </w:tc>
      </w:tr>
      <w:tr>
        <w:trPr>
          <w:trHeight w:val="300" w:hRule="atLeast"/>
        </w:trPr>
        <w:tc>
          <w:tcPr>
            <w:tcW w:w="598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8:00Z</dcterms:created>
  <dc:creator>MC SYSTEM</dc:creator>
  <dc:description/>
  <cp:keywords/>
  <dc:language>en-US</dc:language>
  <cp:lastModifiedBy>MC SYSTEM</cp:lastModifiedBy>
  <dcterms:modified xsi:type="dcterms:W3CDTF">2011-09-08T07:57:00Z</dcterms:modified>
  <cp:revision>3</cp:revision>
  <dc:subject/>
  <dc:title>指    标    名    称</dc:title>
</cp:coreProperties>
</file>