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龙岗区妇联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区级“巾帼文明岗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拟授牌岗位公示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龙岗区“巾帼文明岗”申报岗位的自评、现场汇报、档案检查、实地抽查以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领导小组审议等工作已经完成</w:t>
      </w:r>
      <w:r>
        <w:rPr>
          <w:rFonts w:ascii="仿宋_GB2312" w:hAnsi="仿宋_GB2312" w:eastAsia="仿宋_GB2312"/>
          <w:sz w:val="32"/>
          <w:szCs w:val="32"/>
        </w:rPr>
        <w:t>，按照《深圳市龙岗区“巾帼文明岗”管理办法》相关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拟授牌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岗位进行公示（具体名单见附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期间任何单位及个人如有异议，可向区妇联妇女儿童部（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9206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反映。反映情况必须客观、真实。反映人须提供真实姓名、联系电话、家庭地址或工作单位，以示负责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理单位对反映人及反映的情况将严格保密，对所反映的情况将认真进行调查核实，如确有违法违纪情况，取消拟授牌岗位的资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龙岗区妇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区级“巾帼文明岗”拟授牌岗位名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岗区妇女联合会</w:t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龙岗区妇联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区级“巾帼文明岗”拟授牌岗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龙岗公安分局机动训练大队女子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龙岗区看守所女管教组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龙岗区骨科医院手术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龙岗区人民法院坪地人民法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龙岗区劳动就业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龙岗区人事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龙岗区特殊教育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龙岗区平安里学校小学英语科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龙岗区横岗高级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龙岗区平安里学校初中语文科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龙岗区莲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龙岗区兰著学校小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龙岗区兰著学校音乐组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龙岗中心医院心血管内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龙岗区中医院导诊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龙岗区中医院急诊护理单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布吉街道老干部活动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布吉街道三联社区工作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布吉街道罗岗社区工作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龙城街道人口和计划生育办公室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龙岗街道人力资源服务中心办事窗口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坪地街道中心社区人口与计划生育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东泰精密塑胶科技（深圳）有限公司人力资源部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上海红星美凯龙品牌管理有限公司深圳龙岗分公司人事行政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深圳宝福珠宝有限公司人力资源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深圳市东部公共交通有限公司点钞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国兴继电器（深圳）有限公司女职工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深圳市美高塑胶金属制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深圳市森泰金属技术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深圳市联合建业投资发展有限公司财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1:00Z</dcterms:created>
  <dc:creator>User</dc:creator>
  <dc:description/>
  <cp:keywords/>
  <dc:language>en-US</dc:language>
  <cp:lastModifiedBy>Lenovo</cp:lastModifiedBy>
  <cp:lastPrinted>2014-10-09T16:00:00Z</cp:lastPrinted>
  <dcterms:modified xsi:type="dcterms:W3CDTF">2014-10-09T08:10:00Z</dcterms:modified>
  <cp:revision>6</cp:revision>
  <dc:subject/>
  <dc:title>2013区级巾帼文明岗拟表彰名单公示</dc:title>
</cp:coreProperties>
</file>