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购买龙岗天安数码城物业</w:t>
      </w:r>
      <w:r>
        <w:rPr>
          <w:rFonts w:ascii="宋体" w:hAnsi="宋体" w:cs="宋体"/>
          <w:b/>
          <w:bCs w:val="false"/>
          <w:sz w:val="44"/>
          <w:szCs w:val="44"/>
        </w:rPr>
        <w:t>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备案服务</w:t>
      </w:r>
      <w:r>
        <w:rPr>
          <w:rFonts w:ascii="宋体" w:hAnsi="宋体" w:cs="宋体"/>
          <w:b/>
          <w:bCs w:val="false"/>
          <w:sz w:val="44"/>
          <w:szCs w:val="44"/>
        </w:rPr>
        <w:t>流程图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9265</wp:posOffset>
                </wp:positionH>
                <wp:positionV relativeFrom="paragraph">
                  <wp:posOffset>79375</wp:posOffset>
                </wp:positionV>
                <wp:extent cx="362585" cy="6163310"/>
                <wp:effectExtent l="0" t="0" r="635" b="635"/>
                <wp:wrapNone/>
                <wp:docPr id="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16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全部时限为十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5F_x0000_s1027" stroked="f" o:allowincell="f" style="position:absolute;margin-left:-36.95pt;margin-top:6.25pt;width:28.5pt;height:48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全部时限为十个工作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70180</wp:posOffset>
                </wp:positionV>
                <wp:extent cx="222440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受理申请备案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53.95pt;mso-wrap-distance-left:9.05pt;mso-wrap-distance-right:9.05pt;mso-wrap-distance-top:0pt;mso-wrap-distance-bottom:0pt;margin-top:13.4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受理申请备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13" w:leader="none"/>
        </w:tabs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357505</wp:posOffset>
                </wp:positionV>
                <wp:extent cx="1076960" cy="419100"/>
                <wp:effectExtent l="76200" t="313690" r="635" b="635"/>
                <wp:wrapNone/>
                <wp:docPr id="3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28" y="-16167"/>
                              </a:moveTo>
                              <a:lnTo>
                                <a:pt x="-1528" y="157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不完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_x005F_x0000_s1030" fillcolor="white" stroked="f" o:allowincell="f" style="position:absolute;margin-left:206.5pt;margin-top:28.15pt;width:84.75pt;height:32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不完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97790</wp:posOffset>
                </wp:positionV>
                <wp:extent cx="170815" cy="581025"/>
                <wp:effectExtent l="9525" t="5715" r="8890" b="9525"/>
                <wp:wrapNone/>
                <wp:docPr id="4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81040"/>
                        </a:xfrm>
                        <a:prstGeom prst="downArrow">
                          <a:avLst>
                            <a:gd name="adj1" fmla="val 50000"/>
                            <a:gd name="adj2" fmla="val 85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1052" fillcolor="white" stroked="t" o:allowincell="f" style="position:absolute;margin-left:94.05pt;margin-top:7.7pt;width:13.4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2555</wp:posOffset>
                </wp:positionH>
                <wp:positionV relativeFrom="paragraph">
                  <wp:posOffset>357505</wp:posOffset>
                </wp:positionV>
                <wp:extent cx="1209675" cy="742950"/>
                <wp:effectExtent l="5715" t="5080" r="5080" b="5715"/>
                <wp:wrapNone/>
                <wp:docPr id="5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告知补齐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7" fillcolor="white" stroked="t" o:allowincell="f" style="position:absolute;margin-left:309.65pt;margin-top:28.15pt;width:95.2pt;height:58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告知补齐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31680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6530</wp:posOffset>
                </wp:positionH>
                <wp:positionV relativeFrom="paragraph">
                  <wp:posOffset>339725</wp:posOffset>
                </wp:positionV>
                <wp:extent cx="793750" cy="220980"/>
                <wp:effectExtent l="5080" t="9525" r="10160" b="8890"/>
                <wp:wrapNone/>
                <wp:docPr id="6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800" cy="221040"/>
                        </a:xfrm>
                        <a:prstGeom prst="rightArrow">
                          <a:avLst>
                            <a:gd name="adj1" fmla="val 50009"/>
                            <a:gd name="adj2" fmla="val 80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_x005F_x0000_s1033" fillcolor="white" stroked="t" o:allowincell="f" style="position:absolute;margin-left:213.9pt;margin-top:26.75pt;width:62.45pt;height:17.3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257175</wp:posOffset>
                </wp:positionV>
                <wp:extent cx="2242185" cy="890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核实材料完整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和真实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70.15pt;mso-wrap-distance-left:9.05pt;mso-wrap-distance-right:9.05pt;mso-wrap-distance-top:0pt;mso-wrap-distance-bottom:0pt;margin-top:20.2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center"/>
                        <w:textAlignment w:val="auto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核实材料完整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center"/>
                        <w:textAlignment w:val="auto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和真实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365760</wp:posOffset>
                </wp:positionV>
                <wp:extent cx="1113790" cy="381635"/>
                <wp:effectExtent l="76200" t="438150" r="635" b="0"/>
                <wp:wrapNone/>
                <wp:docPr id="8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78" y="-24727"/>
                              </a:moveTo>
                              <a:lnTo>
                                <a:pt x="-1478" y="15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不真实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8" fillcolor="white" stroked="f" o:allowincell="f" style="position:absolute;margin-left:202.5pt;margin-top:28.8pt;width:87.65pt;height:30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不真实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227965</wp:posOffset>
                </wp:positionV>
                <wp:extent cx="793750" cy="201295"/>
                <wp:effectExtent l="5080" t="8890" r="11430" b="8255"/>
                <wp:wrapNone/>
                <wp:docPr id="9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01240"/>
                        </a:xfrm>
                        <a:prstGeom prst="rightArrow">
                          <a:avLst>
                            <a:gd name="adj1" fmla="val 50000"/>
                            <a:gd name="adj2" fmla="val 98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4" fillcolor="white" stroked="t" o:allowincell="f" style="position:absolute;margin-left:218.4pt;margin-top:17.95pt;width:62.45pt;height:15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4620</wp:posOffset>
                </wp:positionH>
                <wp:positionV relativeFrom="paragraph">
                  <wp:posOffset>291465</wp:posOffset>
                </wp:positionV>
                <wp:extent cx="1196340" cy="1661160"/>
                <wp:effectExtent l="5080" t="5080" r="5715" b="5715"/>
                <wp:wrapNone/>
                <wp:docPr id="10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6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不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7" fillcolor="white" stroked="t" o:allowincell="f" style="position:absolute;margin-left:310.6pt;margin-top:22.95pt;width:94.15pt;height:130.7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不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3640</wp:posOffset>
                </wp:positionH>
                <wp:positionV relativeFrom="paragraph">
                  <wp:posOffset>380365</wp:posOffset>
                </wp:positionV>
                <wp:extent cx="170815" cy="740410"/>
                <wp:effectExtent l="8255" t="5080" r="7620" b="12065"/>
                <wp:wrapNone/>
                <wp:docPr id="11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40520"/>
                        </a:xfrm>
                        <a:prstGeom prst="downArrow">
                          <a:avLst>
                            <a:gd name="adj1" fmla="val 50000"/>
                            <a:gd name="adj2" fmla="val 108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2" fillcolor="white" stroked="t" o:allowincell="f" style="position:absolute;margin-left:93.2pt;margin-top:29.95pt;width:13.4pt;height:5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3680</wp:posOffset>
                </wp:positionH>
                <wp:positionV relativeFrom="paragraph">
                  <wp:posOffset>551815</wp:posOffset>
                </wp:positionV>
                <wp:extent cx="793750" cy="201295"/>
                <wp:effectExtent l="5080" t="8890" r="11430" b="8255"/>
                <wp:wrapNone/>
                <wp:docPr id="12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01240"/>
                        </a:xfrm>
                        <a:prstGeom prst="rightArrow">
                          <a:avLst>
                            <a:gd name="adj1" fmla="val 50000"/>
                            <a:gd name="adj2" fmla="val 98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4" fillcolor="white" stroked="t" o:allowincell="f" style="position:absolute;margin-left:218.4pt;margin-top:43.45pt;width:62.45pt;height:15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010</wp:posOffset>
                </wp:positionH>
                <wp:positionV relativeFrom="paragraph">
                  <wp:posOffset>769620</wp:posOffset>
                </wp:positionV>
                <wp:extent cx="1113790" cy="381635"/>
                <wp:effectExtent l="0" t="438150" r="76835" b="0"/>
                <wp:wrapNone/>
                <wp:docPr id="13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3078" y="-24727"/>
                              </a:moveTo>
                              <a:lnTo>
                                <a:pt x="23078" y="15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不符合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8" fillcolor="white" stroked="f" o:allowincell="f" style="position:absolute;margin-left:206.3pt;margin-top:60.6pt;width:87.65pt;height:30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不符合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1032510</wp:posOffset>
                </wp:positionV>
                <wp:extent cx="826770" cy="381635"/>
                <wp:effectExtent l="76200" t="635" r="635" b="0"/>
                <wp:wrapNone/>
                <wp:docPr id="14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91" y="10710"/>
                              </a:moveTo>
                              <a:lnTo>
                                <a:pt x="-1991" y="15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符合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8" fillcolor="white" stroked="f" o:allowincell="f" style="position:absolute;margin-left:119.15pt;margin-top:81.3pt;width:65.05pt;height:30pt;mso-wrap-style:square;v-text-anchor:top" type="_x0000_t4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符合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180</wp:posOffset>
                </wp:positionH>
                <wp:positionV relativeFrom="paragraph">
                  <wp:posOffset>911225</wp:posOffset>
                </wp:positionV>
                <wp:extent cx="170815" cy="581025"/>
                <wp:effectExtent l="9525" t="5715" r="8890" b="9525"/>
                <wp:wrapNone/>
                <wp:docPr id="15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81040"/>
                        </a:xfrm>
                        <a:prstGeom prst="downArrow">
                          <a:avLst>
                            <a:gd name="adj1" fmla="val 50000"/>
                            <a:gd name="adj2" fmla="val 85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2" fillcolor="white" stroked="t" o:allowincell="f" style="position:absolute;margin-left:93.4pt;margin-top:71.75pt;width:13.4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6025</wp:posOffset>
                </wp:positionH>
                <wp:positionV relativeFrom="paragraph">
                  <wp:posOffset>2125345</wp:posOffset>
                </wp:positionV>
                <wp:extent cx="170815" cy="581025"/>
                <wp:effectExtent l="9525" t="5715" r="8890" b="9525"/>
                <wp:wrapNone/>
                <wp:docPr id="16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81040"/>
                        </a:xfrm>
                        <a:prstGeom prst="downArrow">
                          <a:avLst>
                            <a:gd name="adj1" fmla="val 50000"/>
                            <a:gd name="adj2" fmla="val 85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2" fillcolor="white" stroked="t" o:allowincell="f" style="position:absolute;margin-left:95.75pt;margin-top:167.35pt;width:13.4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400050</wp:posOffset>
                </wp:positionV>
                <wp:extent cx="2214880" cy="511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对照入驻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40.25pt;mso-wrap-distance-left:9.05pt;mso-wrap-distance-right:9.05pt;mso-wrap-distance-top:0pt;mso-wrap-distance-bottom:0pt;margin-top:31.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对照入驻条件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1510030</wp:posOffset>
                </wp:positionV>
                <wp:extent cx="2191385" cy="5740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备案，入数据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45.2pt;mso-wrap-distance-left:9.05pt;mso-wrap-distance-right:9.05pt;mso-wrap-distance-top:0pt;mso-wrap-distance-bottom:0pt;margin-top:118.9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备案，入数据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2737485</wp:posOffset>
                </wp:positionV>
                <wp:extent cx="2190115" cy="8267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函告龙岗规划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国土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65.1pt;mso-wrap-distance-left:9.05pt;mso-wrap-distance-right:9.05pt;mso-wrap-distance-top:0pt;mso-wrap-distance-bottom:0pt;margin-top:215.5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函告龙岗规划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国土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1:00Z</dcterms:created>
  <dc:creator>chichang</dc:creator>
  <dc:description/>
  <dc:language>en-US</dc:language>
  <cp:lastModifiedBy>Administrator</cp:lastModifiedBy>
  <dcterms:modified xsi:type="dcterms:W3CDTF">2014-03-10T09:45:1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