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80"/>
        <w:gridCol w:w="880"/>
        <w:gridCol w:w="684"/>
        <w:gridCol w:w="800"/>
        <w:gridCol w:w="615"/>
        <w:gridCol w:w="728"/>
        <w:gridCol w:w="640"/>
        <w:gridCol w:w="692"/>
        <w:gridCol w:w="640"/>
        <w:gridCol w:w="692"/>
        <w:gridCol w:w="632"/>
        <w:gridCol w:w="728"/>
        <w:gridCol w:w="619"/>
      </w:tblGrid>
      <w:tr>
        <w:trPr>
          <w:trHeight w:val="582" w:hRule="atLeast"/>
        </w:trPr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54.5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07.2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21.7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7.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4.1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2.7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7.4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0.4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6.2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6.8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7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5.3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8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9.6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2.5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2.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8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3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8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1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.4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3.7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.0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0.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7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8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.4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0.1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6.8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1.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8.6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2.9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9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4.6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0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7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3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2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8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9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5.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1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1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4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9.5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3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427.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18.4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09.9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37.7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12.6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467.7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44.2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65.7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62.7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7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76.1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99.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83.0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8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2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.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9.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>
          <w:trHeight w:val="1615" w:hRule="atLeast"/>
        </w:trPr>
        <w:tc>
          <w:tcPr>
            <w:tcW w:w="11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81"/>
        <w:gridCol w:w="879"/>
        <w:gridCol w:w="698"/>
        <w:gridCol w:w="800"/>
        <w:gridCol w:w="629"/>
        <w:gridCol w:w="716"/>
        <w:gridCol w:w="677"/>
        <w:gridCol w:w="692"/>
        <w:gridCol w:w="641"/>
        <w:gridCol w:w="716"/>
        <w:gridCol w:w="666"/>
        <w:gridCol w:w="705"/>
        <w:gridCol w:w="666"/>
      </w:tblGrid>
      <w:tr>
        <w:trPr>
          <w:trHeight w:val="582" w:hRule="atLeast"/>
        </w:trPr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09.7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3.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3.0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4.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8.9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9.2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72.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1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4.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8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4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6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6.2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.8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3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7.3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4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5.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0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2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2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5.6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.3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9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6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0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4.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8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1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3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9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3.5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3.4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9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2.4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4.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.3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7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7.6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7.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1.3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.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9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7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7.6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4.8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7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8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0.1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7.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7.9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3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9.9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9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1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16.2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78.8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39.4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9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90.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6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52.4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0.9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26.8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37.7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81.9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9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68.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2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00.4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4.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39.9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8.2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87.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59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3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22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</w:tr>
      <w:tr>
        <w:trPr>
          <w:trHeight w:val="49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4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6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7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7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.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.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5</w:t>
            </w:r>
          </w:p>
        </w:tc>
      </w:tr>
      <w:tr>
        <w:trPr>
          <w:trHeight w:val="1615" w:hRule="atLeast"/>
        </w:trPr>
        <w:tc>
          <w:tcPr>
            <w:tcW w:w="1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9:00Z</dcterms:created>
  <dc:creator>微软用户</dc:creator>
  <dc:description/>
  <cp:keywords/>
  <dc:language>en-US</dc:language>
  <cp:lastModifiedBy>微软用户</cp:lastModifiedBy>
  <dcterms:modified xsi:type="dcterms:W3CDTF">2009-10-26T08:12:00Z</dcterms:modified>
  <cp:revision>1</cp:revision>
  <dc:subject/>
  <dc:title>指    标    名    称</dc:title>
</cp:coreProperties>
</file>