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767"/>
        <w:gridCol w:w="922"/>
        <w:gridCol w:w="746"/>
        <w:gridCol w:w="840"/>
        <w:gridCol w:w="680"/>
        <w:gridCol w:w="840"/>
        <w:gridCol w:w="720"/>
        <w:gridCol w:w="840"/>
        <w:gridCol w:w="720"/>
        <w:gridCol w:w="840"/>
        <w:gridCol w:w="760"/>
        <w:gridCol w:w="840"/>
        <w:gridCol w:w="74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315" w:hRule="atLeast"/>
        </w:trPr>
        <w:tc>
          <w:tcPr>
            <w:tcW w:w="36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  京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  津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  海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  庆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    连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  岛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6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7.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3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2.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77.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8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98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91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1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7.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8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6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2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9.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4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8.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8.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17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2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3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1.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17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6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3.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3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8.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7.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.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99.6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979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33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4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71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16.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28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8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11.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22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1.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3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7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1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9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71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    州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  波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  京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  州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    锡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    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69.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9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9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2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7.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7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86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5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2.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8.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.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8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8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7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.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.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8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3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.7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5.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.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8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8.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.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4.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.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5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6.8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7.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.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.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64.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5.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1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79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2.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2.8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68.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2.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7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56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48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3.7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5.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67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02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22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7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2:00Z</dcterms:created>
  <dc:creator>chenmh</dc:creator>
  <dc:description/>
  <cp:keywords/>
  <dc:language>en-US</dc:language>
  <cp:lastModifiedBy>chenmh</cp:lastModifiedBy>
  <dcterms:modified xsi:type="dcterms:W3CDTF">2009-12-03T02:42:00Z</dcterms:modified>
  <cp:revision>2</cp:revision>
  <dc:subject/>
  <dc:title>指    标    名    称</dc:title>
</cp:coreProperties>
</file>