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749"/>
        <w:gridCol w:w="1123"/>
        <w:gridCol w:w="645"/>
        <w:gridCol w:w="960"/>
        <w:gridCol w:w="700"/>
        <w:gridCol w:w="1080"/>
        <w:gridCol w:w="640"/>
        <w:gridCol w:w="960"/>
        <w:gridCol w:w="720"/>
        <w:gridCol w:w="960"/>
        <w:gridCol w:w="780"/>
        <w:gridCol w:w="960"/>
        <w:gridCol w:w="640"/>
        <w:gridCol w:w="24"/>
        <w:gridCol w:w="24"/>
        <w:gridCol w:w="24"/>
      </w:tblGrid>
      <w:tr>
        <w:trPr>
          <w:trHeight w:val="375" w:hRule="atLeast"/>
        </w:trPr>
        <w:tc>
          <w:tcPr>
            <w:tcW w:w="39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   圳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  岗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  州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    禺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    海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    莞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7.79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9.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2.5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.68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1.35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4.9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4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8.78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.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8.9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.59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2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.6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.6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7.88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7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4.7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78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.78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.7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7.76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.6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.25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.28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.4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7.14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5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.6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2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7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7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7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.21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.2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5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3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.38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.0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.9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99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.09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45.58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5.7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.83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.97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4.3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5.89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.4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4.5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.61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.83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0.0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3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    州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   山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  门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    山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  海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    德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9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6.03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.43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8.5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8.7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1.37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6.9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1.14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1.10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.9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6.04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4.5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.12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.50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.1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.78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.5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.60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.35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.0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.06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.0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66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75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9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.9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0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73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3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.08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14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5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90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4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1.79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.20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.2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.93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4.3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.25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.19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.1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.15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.4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6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1:00Z</dcterms:created>
  <dc:creator>chenmh</dc:creator>
  <dc:description/>
  <cp:keywords/>
  <dc:language>en-US</dc:language>
  <cp:lastModifiedBy>chenmh</cp:lastModifiedBy>
  <dcterms:modified xsi:type="dcterms:W3CDTF">2009-12-30T02:21:00Z</dcterms:modified>
  <cp:revision>1</cp:revision>
  <dc:subject/>
  <dc:title>指    标    名    称</dc:title>
</cp:coreProperties>
</file>