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39"/>
        <w:gridCol w:w="856"/>
        <w:gridCol w:w="657"/>
        <w:gridCol w:w="670"/>
        <w:gridCol w:w="602"/>
        <w:gridCol w:w="795"/>
        <w:gridCol w:w="628"/>
        <w:gridCol w:w="691"/>
        <w:gridCol w:w="666"/>
        <w:gridCol w:w="691"/>
        <w:gridCol w:w="656"/>
        <w:gridCol w:w="677"/>
        <w:gridCol w:w="640"/>
      </w:tblGrid>
      <w:tr>
        <w:trPr>
          <w:trHeight w:val="600" w:hRule="atLeast"/>
        </w:trPr>
        <w:tc>
          <w:tcPr>
            <w:tcW w:w="273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京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津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庆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连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岛</w:t>
            </w:r>
          </w:p>
        </w:tc>
      </w:tr>
      <w:tr>
        <w:trPr>
          <w:trHeight w:val="765" w:hRule="atLeast"/>
        </w:trPr>
        <w:tc>
          <w:tcPr>
            <w:tcW w:w="27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53.7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.7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814.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.5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931.0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.3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622.3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3.9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943.1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.3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增加值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74.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35.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804.3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.3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46.1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.3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55.6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6.9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3.8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0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财政一般预算收入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70.6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6.4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41.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3.4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12.8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.7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90.2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7.8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1.4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8.5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6.9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.2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94.9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.9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00.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7.5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72.5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3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41.1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7.5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04.8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7.1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15.8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.0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10.7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.6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74.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.7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03.2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7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99.1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.5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63.6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4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97.5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3.0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金额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3.4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2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0.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8.6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.3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0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72.0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5.6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.6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口总额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72.6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.8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2.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.1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05.0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.1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8.8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2.5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8.7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.3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0.6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5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存款余额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8490.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7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595.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5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3066.9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274.9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.6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708.2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.7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285.2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.1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居民储蓄存款余额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244.6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9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416.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3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287.4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.3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592.0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3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0.4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.1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57.5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.1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贷款余额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031.5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8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685.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3569.9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.5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727.6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6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432.9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9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428.1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.7 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市居民人均可支配收入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547.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934.0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.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912.0 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3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451.8 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.4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768.0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.3 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276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9 </w:t>
            </w:r>
          </w:p>
        </w:tc>
      </w:tr>
      <w:tr>
        <w:trPr>
          <w:trHeight w:val="300" w:hRule="atLeast"/>
        </w:trPr>
        <w:tc>
          <w:tcPr>
            <w:tcW w:w="422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指标增长率均按可比口径计算。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8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存贷款余额增长率是与年初数相比。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633"/>
        <w:gridCol w:w="855"/>
        <w:gridCol w:w="653"/>
        <w:gridCol w:w="670"/>
        <w:gridCol w:w="600"/>
        <w:gridCol w:w="719"/>
        <w:gridCol w:w="665"/>
        <w:gridCol w:w="790"/>
        <w:gridCol w:w="598"/>
        <w:gridCol w:w="790"/>
        <w:gridCol w:w="691"/>
        <w:gridCol w:w="790"/>
        <w:gridCol w:w="650"/>
      </w:tblGrid>
      <w:tr>
        <w:trPr>
          <w:trHeight w:val="600" w:hRule="atLeast"/>
        </w:trPr>
        <w:tc>
          <w:tcPr>
            <w:tcW w:w="269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杭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宁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京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锡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</w:tr>
      <w:tr>
        <w:trPr>
          <w:trHeight w:val="765" w:hRule="atLeast"/>
        </w:trPr>
        <w:tc>
          <w:tcPr>
            <w:tcW w:w="26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533.1 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.0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197.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8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240.8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.6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646.8 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.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982.7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.4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54.9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.0 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增加值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56.8 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.1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87.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.0 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57.8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.6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37.7 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2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87.1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3.7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39.4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.9 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财政一般预算收入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68.1 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8.8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4.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6.4 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9.3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.7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49.6 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.9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7.0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3.7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7.4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.5 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02.2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6.2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95.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.7 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50.2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.8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84.3 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.6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08.6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2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72.8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8 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50.2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.1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88.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.0 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16.6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.4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40.6 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.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88.4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.1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.4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6 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金额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.2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.3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.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0 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.2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.4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0.1 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.9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8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2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.2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3.0 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口总额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1.0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.4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0.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6.4 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3.2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3.8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27.2 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.6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1.8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1.8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1.4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.4 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存款余额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515.3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.7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915.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.8 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904.7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.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947.7 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.4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864.3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.7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399.1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4 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居民储蓄存款余额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926.7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1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33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3 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78.2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6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830.0 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6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940.0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.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42.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.8 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贷款余额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909.0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4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262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4 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619.3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.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884.5 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.1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381.9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.2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4.1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1 </w:t>
            </w:r>
          </w:p>
        </w:tc>
      </w:tr>
      <w:tr>
        <w:trPr>
          <w:trHeight w:val="480" w:hRule="atLeast"/>
        </w:trPr>
        <w:tc>
          <w:tcPr>
            <w:tcW w:w="2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市居民人均可支配收入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979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565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2 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448 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.6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280 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.4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100.0 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.3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389.0 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.5 </w:t>
            </w:r>
          </w:p>
        </w:tc>
      </w:tr>
      <w:tr>
        <w:trPr>
          <w:trHeight w:val="300" w:hRule="atLeast"/>
        </w:trPr>
        <w:tc>
          <w:tcPr>
            <w:tcW w:w="41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指标增长率均按可比口径计算。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存贷款余额增长率是与年初数相比。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24:00Z</dcterms:created>
  <dc:creator>说明</dc:creator>
  <dc:description/>
  <cp:keywords/>
  <dc:language>en-US</dc:language>
  <cp:lastModifiedBy>chenmh</cp:lastModifiedBy>
  <dcterms:modified xsi:type="dcterms:W3CDTF">2009-01-05T10:04:00Z</dcterms:modified>
  <cp:revision>2</cp:revision>
  <dc:subject/>
  <dc:title>指    标    名    称</dc:title>
</cp:coreProperties>
</file>