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珠江三角洲地区主要城市经济指标（一）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8"/>
        <w:gridCol w:w="1056"/>
        <w:gridCol w:w="857"/>
        <w:gridCol w:w="900"/>
        <w:gridCol w:w="890"/>
        <w:gridCol w:w="1161"/>
        <w:gridCol w:w="846"/>
        <w:gridCol w:w="951"/>
        <w:gridCol w:w="951"/>
        <w:gridCol w:w="951"/>
        <w:gridCol w:w="882"/>
        <w:gridCol w:w="1056"/>
        <w:gridCol w:w="846"/>
      </w:tblGrid>
      <w:tr>
        <w:trPr>
          <w:trHeight w:val="58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圳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州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生产总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5.23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.3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4.63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50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.44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0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3.16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30 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规模以上工业总产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6.64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4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.8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9.45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0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.46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80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.69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40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5.00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10 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规模以上工业销售产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7.33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6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.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5.80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50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.20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70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.51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40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4.12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50 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固定资产投资额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.30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6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.41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10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99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70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09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95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95 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社会消费品零售总额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.38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8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1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4.31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0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27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00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80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50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.53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30 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.63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2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.45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.7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75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80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0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00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6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30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30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90 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实际利用外资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1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9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.30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方预算内财政收入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.98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8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9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22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00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84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00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2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30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68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45 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税收合计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.90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5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6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.13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50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78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0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08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70 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金融机构各项存款余额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6.93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.7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24.10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0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2.63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0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1.66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0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0.80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1 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金融机构各项贷款余额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2.12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.6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4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10.23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0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.56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0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.28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3.18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0 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城镇居民人均可支配收入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5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4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0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0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0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2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60 </w:t>
            </w:r>
          </w:p>
        </w:tc>
      </w:tr>
      <w:tr>
        <w:trPr>
          <w:trHeight w:val="300" w:hRule="atLeast"/>
        </w:trPr>
        <w:tc>
          <w:tcPr>
            <w:tcW w:w="1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各指标增长率均按可比口径计算，地区生产总值按季度公布。</w:t>
            </w:r>
          </w:p>
        </w:tc>
      </w:tr>
      <w:tr>
        <w:trPr>
          <w:trHeight w:val="300" w:hRule="atLeast"/>
        </w:trPr>
        <w:tc>
          <w:tcPr>
            <w:tcW w:w="1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金融机构存贷款余额增长率是与年初数相比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36"/>
        </w:rPr>
        <w:t>珠江三角洲地区主要城市经济指标（二）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20"/>
        <w:gridCol w:w="951"/>
        <w:gridCol w:w="951"/>
        <w:gridCol w:w="1056"/>
        <w:gridCol w:w="954"/>
        <w:gridCol w:w="1056"/>
        <w:gridCol w:w="900"/>
        <w:gridCol w:w="1056"/>
        <w:gridCol w:w="892"/>
        <w:gridCol w:w="665"/>
        <w:gridCol w:w="845"/>
        <w:gridCol w:w="1056"/>
        <w:gridCol w:w="923"/>
      </w:tblGrid>
      <w:tr>
        <w:trPr>
          <w:trHeight w:val="585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州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49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生产总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.85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50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7.17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40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规模以上工业总产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.19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10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3.74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60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.9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41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7.47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90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7.03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70 </w:t>
            </w:r>
          </w:p>
        </w:tc>
      </w:tr>
      <w:tr>
        <w:trPr>
          <w:trHeight w:val="49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规模以上工业销售产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.09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0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4.46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.54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21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9.33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40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9.26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40 </w:t>
            </w:r>
          </w:p>
        </w:tc>
      </w:tr>
      <w:tr>
        <w:trPr>
          <w:trHeight w:val="49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固定资产投资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62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40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53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93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.05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30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37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70 </w:t>
            </w:r>
          </w:p>
        </w:tc>
      </w:tr>
      <w:tr>
        <w:trPr>
          <w:trHeight w:val="49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社会消费品零售总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33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60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47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90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7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0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.26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90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02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00 </w:t>
            </w:r>
          </w:p>
        </w:tc>
      </w:tr>
      <w:tr>
        <w:trPr>
          <w:trHeight w:val="49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93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20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67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40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7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30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23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70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29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50 </w:t>
            </w:r>
          </w:p>
        </w:tc>
      </w:tr>
      <w:tr>
        <w:trPr>
          <w:trHeight w:val="49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实际利用外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5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03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5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30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方预算内财政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2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30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89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60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25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87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51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3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62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0 </w:t>
            </w:r>
          </w:p>
        </w:tc>
      </w:tr>
      <w:tr>
        <w:trPr>
          <w:trHeight w:val="49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税收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88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80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83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07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1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37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.48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60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57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40 </w:t>
            </w:r>
          </w:p>
        </w:tc>
      </w:tr>
      <w:tr>
        <w:trPr>
          <w:trHeight w:val="49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金融机构各项存款余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8.36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0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6.13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0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2.25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7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34.74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0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5.13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0 </w:t>
            </w:r>
          </w:p>
        </w:tc>
      </w:tr>
      <w:tr>
        <w:trPr>
          <w:trHeight w:val="49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金融机构各项贷款余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.25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30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.82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0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2.5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3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7.60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0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9.70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0 </w:t>
            </w:r>
          </w:p>
        </w:tc>
      </w:tr>
      <w:tr>
        <w:trPr>
          <w:trHeight w:val="49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城镇居民人匀可支配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0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0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0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0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0 </w:t>
            </w:r>
          </w:p>
        </w:tc>
      </w:tr>
      <w:tr>
        <w:trPr>
          <w:trHeight w:val="300" w:hRule="atLeast"/>
        </w:trPr>
        <w:tc>
          <w:tcPr>
            <w:tcW w:w="14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各指标增长率均按可比口径计算，地区生产总值按季度公布。</w:t>
            </w: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金融机构存贷款余额增长率是与年初数相比。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南海本月数据空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13:00Z</dcterms:created>
  <dc:creator>xiaoguan</dc:creator>
  <dc:description/>
  <cp:keywords/>
  <dc:language>en-US</dc:language>
  <cp:lastModifiedBy>xiaoguan</cp:lastModifiedBy>
  <dcterms:modified xsi:type="dcterms:W3CDTF">2007-06-29T08:23:00Z</dcterms:modified>
  <cp:revision>1</cp:revision>
  <dc:subject/>
  <dc:title>珠江三角洲地区主要城市经济指标（一）</dc:title>
</cp:coreProperties>
</file>