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龙岗区妇联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区级“巾帼文明岗”拟授牌岗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骨科医院二病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外国语学校外语科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如意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龙岗区吉华街道甘坑社区工作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怡亚通供应链股份有限公司深圳平台商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实验学校三年级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中医院收费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第三人民医院骨关节外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龙岗人力资源服务产业园管委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平湖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龙城街道行政服务大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第五人民医院凤凰第一社康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龙岗区人力资源局职业训练中心人才评价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人民检察院公诉七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文化中心管理处剧场服务部礼仪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区人民检察院公诉六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东部公共交通有限公司行政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深圳市坑梓自来水有限公司营业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坪地街道行政服务大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水龙岗水务集团水质监测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深圳市龙岗区人民检察院诉讼监督部侦监四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深圳市龙岗中心医院龙东社区健康服务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中华商务联合印刷（广东）有限公司质检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龙岗公安分局天安云谷户政服务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1:00Z</dcterms:created>
  <dc:creator>User</dc:creator>
  <dc:description/>
  <dc:language>en-US</dc:language>
  <cp:lastModifiedBy>Lenovo</cp:lastModifiedBy>
  <cp:lastPrinted>2014-10-09T16:00:00Z</cp:lastPrinted>
  <dcterms:modified xsi:type="dcterms:W3CDTF">2017-10-27T08:18:29Z</dcterms:modified>
  <cp:revision>4</cp:revision>
  <dc:subject/>
  <dc:title>2013区级巾帼文明岗拟表彰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