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6"/>
          <w:szCs w:val="36"/>
        </w:rPr>
        <w:t>：龙岗区残疾人联合会公开招聘临聘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1247" w:top="13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1:00Z</dcterms:created>
  <dc:creator>微软用户</dc:creator>
  <dc:description/>
  <cp:keywords/>
  <dc:language>en-US</dc:language>
  <cp:lastModifiedBy>Lenovo</cp:lastModifiedBy>
  <cp:lastPrinted>2013-03-22T16:35:00Z</cp:lastPrinted>
  <dcterms:modified xsi:type="dcterms:W3CDTF">2013-04-08T08:11:00Z</dcterms:modified>
  <cp:revision>6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