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 xml:space="preserve">1   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396240</wp:posOffset>
                </wp:positionV>
                <wp:extent cx="8026400" cy="3452495"/>
                <wp:effectExtent l="596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6560" cy="3452400"/>
                          <a:chOff x="0" y="0"/>
                          <a:chExt cx="8026560" cy="3452400"/>
                        </a:xfrm>
                      </wpg:grpSpPr>
                      <wps:wsp>
                        <wps:cNvSpPr txBox="1"/>
                        <wps:spPr>
                          <a:xfrm>
                            <a:off x="7643520" y="2012400"/>
                            <a:ext cx="3830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新闻宣传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873920" cy="344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0440" y="0"/>
                              <a:ext cx="21837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总指挥：街道主要领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6560" y="620280"/>
                              <a:ext cx="22986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副总指挥：街道分管领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040" y="1214640"/>
                              <a:ext cx="14940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现场指挥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3880" y="1220400"/>
                              <a:ext cx="1609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应急指挥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07720"/>
                              <a:ext cx="7451640" cy="144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综合协调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12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卫生防疫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052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医疗救护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24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现场处理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656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治安维护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3112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后勤保障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0568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交通运输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060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信息报送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904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谈判对话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492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医疗专家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948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环境处理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9404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事故调查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68960" y="0"/>
                                <a:ext cx="38304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仿宋_GB2312" w:hAnsi="仿宋_GB2312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善后处理组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027320" y="1565280"/>
                              <a:ext cx="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560" y="345600"/>
                              <a:ext cx="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6880" y="969120"/>
                              <a:ext cx="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2280" y="14079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800" y="1809720"/>
                              <a:ext cx="770112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0112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656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728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468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64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768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932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620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092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60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0"/>
                                <a:ext cx="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70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2560" y="182880"/>
                              <a:ext cx="9468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248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59436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31.2pt;width:632pt;height:271.9pt" coordorigin="935,624" coordsize="12640,5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972;top:3793;width:602;height:22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新闻宣传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35;top:624;width:12399;height:5430">
                  <v:shape id="shape_0" fillcolor="white" stroked="t" o:allowincell="f" style="position:absolute;left:5487;top:624;width:3438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总指挥：街道主要领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55;top:1601;width:3619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副总指挥：街道分管领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31;top:2537;width:2352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现场指挥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46;top:2546;width:2533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应急指挥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35;top:3786;width:11735;height:2268">
                    <v:shape id="shape_0" fillcolor="white" stroked="t" o:allowincell="f" style="position:absolute;left:935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66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卫生防疫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10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医疗救护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18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现场处理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46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治安维护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51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后勤保障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56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交通运输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61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信息报送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98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谈判对话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52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医疗专家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57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环境处理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62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事故调查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67;top:3786;width:602;height:226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善后处理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277,3089" to="7277,34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54,1168" to="7254,1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61,2150" to="7261,2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3,2841" to="9126,28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207;top:3474;width:12127;height:310">
                    <v:line id="shape_0" from="13335,3477" to="13335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430,3477" to="12430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439,3477" to="11439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569,3477" to="10569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68,3477" to="9668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84,3477" to="8684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63,3477" to="7663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60,3477" to="6760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54,3477" to="5854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60,3477" to="4960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08,3477" to="4008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26,3477" to="3126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1,3477" to="2161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8,3477" to="1208,37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07,3474" to="13333,3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55;top:912;width:1490;height:1559">
                    <v:line id="shape_0" from="10439,912" to="10439,24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955,912" to="10438,91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976,1848" to="10445,184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突发火灾事件应急机构流程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TextBody"/>
        <w:spacing w:before="156" w:after="156"/>
        <w:jc w:val="center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24"/>
        </w:rPr>
        <w:t>应急响应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340360</wp:posOffset>
                </wp:positionV>
                <wp:extent cx="105791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般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60.8pt;mso-wrap-distance-left:9.05pt;mso-wrap-distance-right:9.05pt;mso-wrap-distance-top:0pt;mso-wrap-distance-bottom:0pt;margin-top:26.8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一般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1135</wp:posOffset>
                </wp:positionH>
                <wp:positionV relativeFrom="paragraph">
                  <wp:posOffset>809625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63.75pt" to="351pt,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120</wp:posOffset>
                </wp:positionH>
                <wp:positionV relativeFrom="paragraph">
                  <wp:posOffset>198120</wp:posOffset>
                </wp:positionV>
                <wp:extent cx="622935" cy="601980"/>
                <wp:effectExtent l="508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601920"/>
                          <a:chOff x="0" y="0"/>
                          <a:chExt cx="622800" cy="601920"/>
                        </a:xfrm>
                      </wpg:grpSpPr>
                      <wps:wsp>
                        <wps:cNvSpPr/>
                        <wps:spPr>
                          <a:xfrm>
                            <a:off x="0" y="60192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15.6pt;width:49pt;height:47.3pt" coordorigin="3112,312" coordsize="980,946">
                <v:line id="shape_0" from="3112,1260" to="4092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2,312" to="4092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2,312" to="3112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785</wp:posOffset>
                </wp:positionH>
                <wp:positionV relativeFrom="paragraph">
                  <wp:posOffset>41275</wp:posOffset>
                </wp:positionV>
                <wp:extent cx="3571875" cy="372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62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事发地社区居委启动相应的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29.3pt;mso-wrap-distance-left:9.05pt;mso-wrap-distance-right:9.05pt;mso-wrap-distance-top:0pt;mso-wrap-distance-bottom:0pt;margin-top:3.25pt;mso-position-vertical-relative:text;margin-left:20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62" w:after="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事发地社区居委启动相应的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7310</wp:posOffset>
                </wp:positionH>
                <wp:positionV relativeFrom="paragraph">
                  <wp:posOffset>643255</wp:posOffset>
                </wp:positionV>
                <wp:extent cx="1388110" cy="336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急指挥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26.5pt;mso-wrap-distance-left:9.05pt;mso-wrap-distance-right:9.05pt;mso-wrap-distance-top:0pt;mso-wrap-distance-bottom:0pt;margin-top:50.65pt;mso-position-vertical-relative:text;margin-left:20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应急指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885</wp:posOffset>
                </wp:positionH>
                <wp:positionV relativeFrom="paragraph">
                  <wp:posOffset>193675</wp:posOffset>
                </wp:positionV>
                <wp:extent cx="45466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接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39.7pt;mso-wrap-distance-left:9.05pt;mso-wrap-distance-right:9.05pt;mso-wrap-distance-top:0pt;mso-wrap-distance-bottom:0pt;margin-top:15.25pt;mso-position-vertical-relative:text;margin-left:4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接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2225</wp:posOffset>
                </wp:positionH>
                <wp:positionV relativeFrom="paragraph">
                  <wp:posOffset>193675</wp:posOffset>
                </wp:positionV>
                <wp:extent cx="459105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值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5pt;height:39.7pt;mso-wrap-distance-left:9.05pt;mso-wrap-distance-right:9.05pt;mso-wrap-distance-top:0pt;mso-wrap-distance-bottom:0pt;margin-top:15.25pt;mso-position-vertical-relative:text;margin-left:10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政务</w:t>
                      </w:r>
                    </w:p>
                    <w:p>
                      <w:pPr>
                        <w:pStyle w:val="Normal"/>
                        <w:spacing w:lineRule="exact" w:line="30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值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3245</wp:posOffset>
                </wp:positionH>
                <wp:positionV relativeFrom="paragraph">
                  <wp:posOffset>786765</wp:posOffset>
                </wp:positionV>
                <wp:extent cx="804545" cy="240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8.9pt;mso-wrap-distance-left:9.05pt;mso-wrap-distance-right:9.05pt;mso-wrap-distance-top:0pt;mso-wrap-distance-bottom:0pt;margin-top:61.95pt;mso-position-vertical-relative:text;margin-left: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其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8pt" to="154.7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8070</wp:posOffset>
                </wp:positionH>
                <wp:positionV relativeFrom="paragraph">
                  <wp:posOffset>68580</wp:posOffset>
                </wp:positionV>
                <wp:extent cx="2184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5.4pt" to="101.2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lang w:val="en-US" w:eastAsia="en-US"/>
        </w:rPr>
        <w:t xml:space="preserve">   </w:t>
      </w:r>
      <w:r>
        <w:rPr>
          <w:rFonts w:cs="仿宋_GB2312"/>
          <w:sz w:val="28"/>
          <w:lang w:val="en-US" w:eastAsia="en-US"/>
        </w:rPr>
        <w:t xml:space="preserve"> </w:t>
      </w:r>
      <w:r>
        <w:rPr>
          <w:rFonts w:cs="仿宋_GB2312"/>
          <w:sz w:val="28"/>
          <w:lang w:val="en-US" w:eastAsia="en-US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2305</wp:posOffset>
                </wp:positionH>
                <wp:positionV relativeFrom="paragraph">
                  <wp:posOffset>252095</wp:posOffset>
                </wp:positionV>
                <wp:extent cx="1549400" cy="3467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启动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7.3pt;mso-wrap-distance-left:9.05pt;mso-wrap-distance-right:9.05pt;mso-wrap-distance-top:0pt;mso-wrap-distance-bottom:0pt;margin-top:19.85pt;mso-position-vertical-relative:text;margin-left:3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启动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0120</wp:posOffset>
                </wp:positionH>
                <wp:positionV relativeFrom="paragraph">
                  <wp:posOffset>23495</wp:posOffset>
                </wp:positionV>
                <wp:extent cx="1365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1.85pt" to="583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537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pt,0pt" to="583.1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5370</wp:posOffset>
                </wp:positionH>
                <wp:positionV relativeFrom="paragraph">
                  <wp:posOffset>635</wp:posOffset>
                </wp:positionV>
                <wp:extent cx="8686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1pt,0pt" to="6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75320</wp:posOffset>
                </wp:positionH>
                <wp:positionV relativeFrom="paragraph">
                  <wp:posOffset>142240</wp:posOffset>
                </wp:positionV>
                <wp:extent cx="0" cy="22783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pt,11.2pt" to="651.6pt,1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0"/>
          <w:lang w:val="en-US" w:eastAsia="en-US"/>
        </w:rPr>
        <w:t xml:space="preserve"> </w:t>
      </w:r>
    </w:p>
    <w:p>
      <w:pPr>
        <w:pStyle w:val="TextBody"/>
        <w:spacing w:lineRule="exact" w:line="300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170</wp:posOffset>
                </wp:positionH>
                <wp:positionV relativeFrom="paragraph">
                  <wp:posOffset>8255</wp:posOffset>
                </wp:positionV>
                <wp:extent cx="0" cy="1193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0.65pt" to="367.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2070</wp:posOffset>
                </wp:positionH>
                <wp:positionV relativeFrom="paragraph">
                  <wp:posOffset>12319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9.7pt" to="304.1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9370</wp:posOffset>
                </wp:positionH>
                <wp:positionV relativeFrom="paragraph">
                  <wp:posOffset>12573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9.9pt" to="403.1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9470</wp:posOffset>
                </wp:positionH>
                <wp:positionV relativeFrom="paragraph">
                  <wp:posOffset>12573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9.9pt" to="466.1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3870</wp:posOffset>
                </wp:positionH>
                <wp:positionV relativeFrom="paragraph">
                  <wp:posOffset>125730</wp:posOffset>
                </wp:positionV>
                <wp:extent cx="0" cy="1739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pt,9.9pt" to="538.1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207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9.9pt" to="538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180340</wp:posOffset>
                </wp:positionV>
                <wp:extent cx="91948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级处置</w:t>
                            </w:r>
                            <w:r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3.4pt;mso-wrap-distance-left:9.05pt;mso-wrap-distance-right:9.05pt;mso-wrap-distance-top:0pt;mso-wrap-distance-bottom:0pt;margin-top:14.2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级处置</w:t>
                      </w:r>
                      <w:r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  <w:t>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4840</wp:posOffset>
                </wp:positionH>
                <wp:positionV relativeFrom="paragraph">
                  <wp:posOffset>126365</wp:posOffset>
                </wp:positionV>
                <wp:extent cx="508000" cy="4051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31.9pt;mso-wrap-distance-left:9.05pt;mso-wrap-distance-right:9.05pt;mso-wrap-distance-top:0pt;mso-wrap-distance-bottom:0pt;margin-top:9.95pt;mso-position-vertical-relative:text;margin-left:44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0665</wp:posOffset>
                </wp:positionH>
                <wp:positionV relativeFrom="paragraph">
                  <wp:posOffset>109855</wp:posOffset>
                </wp:positionV>
                <wp:extent cx="508000" cy="4051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后期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31.9pt;mso-wrap-distance-left:9.05pt;mso-wrap-distance-right:9.05pt;mso-wrap-distance-top:0pt;mso-wrap-distance-bottom:0pt;margin-top:8.65pt;mso-position-vertical-relative:text;margin-left:51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后期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1075</wp:posOffset>
                </wp:positionH>
                <wp:positionV relativeFrom="paragraph">
                  <wp:posOffset>126365</wp:posOffset>
                </wp:positionV>
                <wp:extent cx="1158240" cy="405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职能部门、属地单位介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31.9pt;mso-wrap-distance-left:9.05pt;mso-wrap-distance-right:9.05pt;mso-wrap-distance-top:0pt;mso-wrap-distance-bottom:0pt;margin-top:9.95pt;mso-position-vertical-relative:text;margin-left:2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职能部门、属地单位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0295</wp:posOffset>
                </wp:positionH>
                <wp:positionV relativeFrom="paragraph">
                  <wp:posOffset>126365</wp:posOffset>
                </wp:positionV>
                <wp:extent cx="508000" cy="4051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救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抢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31.9pt;mso-wrap-distance-left:9.05pt;mso-wrap-distance-right:9.05pt;mso-wrap-distance-top:0pt;mso-wrap-distance-bottom:0pt;margin-top:9.95pt;mso-position-vertical-relative:text;margin-left:38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救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抢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>
          <w:rFonts w:cs="仿宋_GB2312"/>
          <w:sz w:val="28"/>
        </w:rPr>
      </w:pPr>
      <w:r>
        <w:rPr>
          <w:rFonts w:cs="仿宋_GB2312"/>
          <w:sz w:val="28"/>
        </w:rPr>
        <w:t xml:space="preserve">                                 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00</wp:posOffset>
                </wp:positionH>
                <wp:positionV relativeFrom="paragraph">
                  <wp:posOffset>327660</wp:posOffset>
                </wp:positionV>
                <wp:extent cx="28975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25.8pt" to="583.1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3765</wp:posOffset>
                </wp:positionH>
                <wp:positionV relativeFrom="paragraph">
                  <wp:posOffset>370840</wp:posOffset>
                </wp:positionV>
                <wp:extent cx="5941060" cy="1080770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080720"/>
                          <a:chOff x="0" y="0"/>
                          <a:chExt cx="5941080" cy="1080720"/>
                        </a:xfrm>
                      </wpg:grpSpPr>
                      <wps:wsp>
                        <wps:cNvSpPr/>
                        <wps:spPr>
                          <a:xfrm>
                            <a:off x="256680" y="9900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6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93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9736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63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0" y="996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620280"/>
                            <a:ext cx="373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7440"/>
                            <a:ext cx="4989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扩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97440"/>
                            <a:ext cx="4989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扩充队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397440"/>
                            <a:ext cx="4989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增拨物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397440"/>
                            <a:ext cx="4989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息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397440"/>
                            <a:ext cx="4989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后期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186120"/>
                            <a:ext cx="9194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善后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527760"/>
                            <a:ext cx="919440" cy="2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结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846000"/>
                            <a:ext cx="91944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查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5pt;margin-top:29.2pt;width:467.8pt;height:85.1pt" coordorigin="3439,584" coordsize="9356,1702">
                <v:line id="shape_0" from="3843,740" to="9962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1,736" to="3831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1,732" to="996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740" to="5643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740" to="7083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3,740" to="8523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5,1052" to="10795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5,1584" to="11334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8,2153" to="11337,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5,1052" to="11334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99,1561" to="10786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5,584" to="7015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439;top:1210;width:78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扩大响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49;top:1210;width:78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扩充队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7;top:1210;width:78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增拨物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45;top:1210;width:78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信息保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12;top:1210;width:78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后期处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40;top:877;width:14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善后处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40;top:1415;width:144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总结上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347;top:1916;width:144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调查评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仿宋_GB2312"/>
          <w:sz w:val="20"/>
          <w:lang w:val="en-US" w:eastAsia="en-US"/>
        </w:rPr>
        <w:t xml:space="preserve"> </w:t>
      </w:r>
    </w:p>
    <w:p>
      <w:pPr>
        <w:pStyle w:val="TextBody"/>
        <w:ind w:firstLine="400"/>
        <w:rPr/>
      </w:pPr>
      <w:r>
        <w:rPr>
          <w:rFonts w:cs="仿宋_GB2312"/>
          <w:sz w:val="20"/>
          <w:lang w:val="en-US" w:eastAsia="en-US"/>
        </w:rPr>
        <w:t xml:space="preserve">  </w:t>
      </w:r>
      <w:r>
        <w:rPr>
          <w:rFonts w:cs="仿宋_GB2312"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230</wp:posOffset>
                </wp:positionH>
                <wp:positionV relativeFrom="paragraph">
                  <wp:posOffset>129540</wp:posOffset>
                </wp:positionV>
                <wp:extent cx="1034415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级处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30"/>
                                <w:szCs w:val="30"/>
                              </w:rPr>
                              <w:t>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3.4pt;mso-wrap-distance-left:9.05pt;mso-wrap-distance-right:9.05pt;mso-wrap-distance-top:0pt;mso-wrap-distance-bottom:0pt;margin-top:10.2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级处置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30"/>
                          <w:szCs w:val="30"/>
                        </w:rPr>
                        <w:t>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仿宋_GB2312"/>
          <w:sz w:val="20"/>
          <w:lang w:val="en-US" w:eastAsia="en-US"/>
        </w:rPr>
        <w:t xml:space="preserve">    </w:t>
      </w:r>
      <w:r>
        <w:rPr>
          <w:rFonts w:cs="仿宋_GB2312"/>
        </w:rPr>
        <w:t xml:space="preserve">                  </w:t>
      </w:r>
    </w:p>
    <w:p>
      <w:pPr>
        <w:pStyle w:val="TextBody"/>
        <w:rPr/>
      </w:pPr>
      <w:r>
        <w:rPr>
          <w:rFonts w:cs="仿宋_GB2312"/>
        </w:rPr>
        <w:t xml:space="preserve">      </w:t>
      </w:r>
      <w:r>
        <w:rPr>
          <w:sz w:val="24"/>
        </w:rPr>
        <w:t>一级处置</w:t>
      </w:r>
    </w:p>
    <w:p>
      <w:pPr>
        <w:pStyle w:val="TextBody"/>
        <w:tabs>
          <w:tab w:val="clear" w:pos="420"/>
          <w:tab w:val="center" w:pos="6831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172720</wp:posOffset>
                </wp:positionV>
                <wp:extent cx="6629400" cy="307340"/>
                <wp:effectExtent l="508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07440"/>
                          <a:chOff x="0" y="0"/>
                          <a:chExt cx="6629400" cy="307440"/>
                        </a:xfrm>
                      </wpg:grpSpPr>
                      <wpg:grpSp>
                        <wpg:cNvGrpSpPr/>
                        <wpg:grpSpPr>
                          <a:xfrm>
                            <a:off x="0" y="104040"/>
                            <a:ext cx="52578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50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50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476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13.6pt;width:521.95pt;height:24.15pt" coordorigin="2534,272" coordsize="10439,483">
                <v:group id="shape_0" style="position:absolute;left:2534;top:436;width:8279;height:319">
                  <v:line id="shape_0" from="2534,436" to="253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4,436" to="415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436" to="595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4,436" to="7754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4,444" to="9194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4,444" to="10814,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34,437" to="10813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4,272" to="12973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4,288" to="6854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/>
          <w:sz w:val="20"/>
          <w:lang w:val="en-US" w:eastAsia="en-US"/>
        </w:rPr>
        <w:t xml:space="preserve">    </w:t>
      </w:r>
      <w:r>
        <w:rPr>
          <w:rFonts w:cs="仿宋_GB2312"/>
        </w:rPr>
        <w:t xml:space="preserve">  </w:t>
      </w:r>
    </w:p>
    <w:p>
      <w:pPr>
        <w:pStyle w:val="TextBody"/>
        <w:tabs>
          <w:tab w:val="clear" w:pos="420"/>
          <w:tab w:val="center" w:pos="6831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4415</wp:posOffset>
                </wp:positionH>
                <wp:positionV relativeFrom="paragraph">
                  <wp:posOffset>73660</wp:posOffset>
                </wp:positionV>
                <wp:extent cx="6319520" cy="659765"/>
                <wp:effectExtent l="508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659880"/>
                          <a:chOff x="0" y="0"/>
                          <a:chExt cx="6319440" cy="659880"/>
                        </a:xfrm>
                      </wpg:grpSpPr>
                      <wps:wsp>
                        <wps:cNvSpPr/>
                        <wps:spPr>
                          <a:xfrm>
                            <a:off x="5851440" y="29736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194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14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启动上级预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0"/>
                              <a:ext cx="5212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增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0" y="0"/>
                              <a:ext cx="115524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专家现场指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0"/>
                              <a:ext cx="92376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信息保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5640" y="0"/>
                              <a:ext cx="92376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调查评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5680" y="0"/>
                              <a:ext cx="92376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后期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5.8pt;width:497.6pt;height:51.95pt" coordorigin="1629,116" coordsize="9952,1039">
                <v:line id="shape_0" from="10844,585" to="10844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9;top:116;width:9952;height:468">
                  <v:shape id="shape_0" stroked="t" o:allowincell="f" style="position:absolute;left:1629;top:116;width:176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启动上级预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758;top:116;width:82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增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49;top:116;width:181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专家现场指导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851;top:116;width:14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信息保障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88;top:116;width:14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调查评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126;top:116;width:14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后期处理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仿宋_GB2312"/>
          <w:sz w:val="20"/>
          <w:lang w:val="en-US" w:eastAsia="en-US"/>
        </w:rPr>
        <w:t xml:space="preserve"> </w:t>
      </w:r>
    </w:p>
    <w:p>
      <w:pPr>
        <w:pStyle w:val="TextBody"/>
        <w:rPr/>
      </w:pPr>
      <w:r>
        <w:rPr>
          <w:rFonts w:cs="仿宋_GB231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1425</wp:posOffset>
                </wp:positionH>
                <wp:positionV relativeFrom="paragraph">
                  <wp:posOffset>73660</wp:posOffset>
                </wp:positionV>
                <wp:extent cx="1143000" cy="15621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56240"/>
                          <a:chOff x="0" y="0"/>
                          <a:chExt cx="114300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75pt;margin-top:5.8pt;width:89.95pt;height:12.25pt" coordorigin="9955,116" coordsize="1799,245">
                <v:line id="shape_0" from="9955,116" to="995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5,116" to="11755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5,116" to="11754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rPr>
          <w:rFonts w:cs="仿宋_GB231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2045</wp:posOffset>
                </wp:positionH>
                <wp:positionV relativeFrom="paragraph">
                  <wp:posOffset>267335</wp:posOffset>
                </wp:positionV>
                <wp:extent cx="353695" cy="9004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70.9pt;mso-wrap-distance-left:9.05pt;mso-wrap-distance-right:9.05pt;mso-wrap-distance-top:0pt;mso-wrap-distance-bottom:0pt;margin-top:21.05pt;mso-position-vertical-relative:text;margin-left:48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1785</wp:posOffset>
                </wp:positionH>
                <wp:positionV relativeFrom="paragraph">
                  <wp:posOffset>366395</wp:posOffset>
                </wp:positionV>
                <wp:extent cx="353695" cy="9004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结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70.9pt;mso-wrap-distance-left:9.05pt;mso-wrap-distance-right:9.05pt;mso-wrap-distance-top:0pt;mso-wrap-distance-bottom:0pt;margin-top:28.85pt;mso-position-vertical-relative:text;margin-left:52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结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6460</wp:posOffset>
                </wp:positionH>
                <wp:positionV relativeFrom="paragraph">
                  <wp:posOffset>267335</wp:posOffset>
                </wp:positionV>
                <wp:extent cx="353695" cy="9004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调查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70.9pt;mso-wrap-distance-left:9.05pt;mso-wrap-distance-right:9.05pt;mso-wrap-distance-top:0pt;mso-wrap-distance-bottom:0pt;margin-top:21.05pt;mso-position-vertical-relative:text;margin-left:56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调查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仿宋_GB2312"/>
        </w:rPr>
        <w:t xml:space="preserve">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32:00Z</dcterms:created>
  <dc:creator>lai</dc:creator>
  <dc:description/>
  <cp:keywords/>
  <dc:language>en-US</dc:language>
  <cp:lastModifiedBy>微软用户</cp:lastModifiedBy>
  <dcterms:modified xsi:type="dcterms:W3CDTF">2013-12-04T08:32:00Z</dcterms:modified>
  <cp:revision>2</cp:revision>
  <dc:subject/>
  <dc:title>坪地街道突发火灾事件应急处置预案</dc:title>
</cp:coreProperties>
</file>