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龙岗区经济与科技发展专项资金（服务业专项）拟扶持企业名单（</w:t>
      </w:r>
      <w:r>
        <w:rPr>
          <w:rFonts w:eastAsia="仿宋" w:cs="仿宋" w:ascii="仿宋" w:hAnsi="仿宋"/>
          <w:b/>
          <w:sz w:val="44"/>
          <w:szCs w:val="44"/>
        </w:rPr>
        <w:t>20171018</w:t>
      </w:r>
      <w:r>
        <w:rPr>
          <w:rFonts w:ascii="仿宋" w:hAnsi="仿宋" w:cs="仿宋" w:eastAsia="仿宋"/>
          <w:b/>
          <w:sz w:val="44"/>
          <w:szCs w:val="44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07"/>
        <w:gridCol w:w="2722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持类别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世和安全技术咨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服务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顺荣通讯技术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服务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百果园实业发展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沃尔玛（深圳）百货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锦奥汽车贸易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日鼎汽车贸易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顺顺达汽车贸易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都通丰田汽车销售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嘉旺餐饮连锁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品牌餐饮业专项扶持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中兴新地技术股份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设计专项扶持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黄伟</dc:creator>
  <dc:description/>
  <dc:language>en-US</dc:language>
  <cp:lastModifiedBy>郭爱娜</cp:lastModifiedBy>
  <cp:lastPrinted>2017-10-18T11:01:00Z</cp:lastPrinted>
  <dcterms:modified xsi:type="dcterms:W3CDTF">2017-10-19T03:23:00Z</dcterms:modified>
  <cp:revision>2</cp:revision>
  <dc:subject/>
  <dc:title/>
</cp:coreProperties>
</file>