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龙岗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荐参评省第十批特级教师名单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0"/>
        <w:gridCol w:w="2171"/>
        <w:gridCol w:w="3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城高级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教研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继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安里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级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鸿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城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级教师</w:t>
            </w:r>
          </w:p>
        </w:tc>
      </w:tr>
    </w:tbl>
    <w:p>
      <w:pPr>
        <w:pStyle w:val="Normal"/>
        <w:spacing w:lineRule="exact" w:line="560"/>
        <w:ind w:firstLine="55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6:00Z</dcterms:created>
  <dc:creator>rsk_hly</dc:creator>
  <dc:description/>
  <dc:language>en-US</dc:language>
  <cp:lastModifiedBy>Administrator</cp:lastModifiedBy>
  <cp:lastPrinted>2018-05-17T09:56:00Z</cp:lastPrinted>
  <dcterms:modified xsi:type="dcterms:W3CDTF">2018-05-17T05:25:36Z</dcterms:modified>
  <cp:revision>1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