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深圳市龙岗区科技企业孵化器、科技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加速器可行性研究报告提纲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项目承担单位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项目负责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移动电话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传    真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简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项目主要内容和特色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一）主要内容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场地建设与资金投入情况（加速器、孵化场地建设、空间布局、资金投入使用情况等）；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规范化建设情况（团队情况与制度建设等）；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增值服务内容 ；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其他。</w:t>
      </w:r>
    </w:p>
    <w:p>
      <w:pPr>
        <w:pStyle w:val="Normal"/>
        <w:ind w:firstLine="80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（注：请对照《深圳市龙岗区经济与科技发展专项资金支持科技创新实施细则》中科技企业孵化器认定扶持、科技企业加速器认定扶持所要求的条件、规定予以一一说明）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项目特色（包括突出案例）</w:t>
      </w:r>
    </w:p>
    <w:p>
      <w:pPr>
        <w:pStyle w:val="Normal"/>
        <w:widowControl/>
        <w:ind w:firstLine="80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服务能力（基础服务、投融资服务、市场服务等）；</w:t>
      </w:r>
    </w:p>
    <w:p>
      <w:pPr>
        <w:pStyle w:val="Normal"/>
        <w:widowControl/>
        <w:ind w:firstLine="80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孵化绩效（企业资质、获奖情况、人才情况等）；</w:t>
      </w:r>
    </w:p>
    <w:p>
      <w:pPr>
        <w:pStyle w:val="Normal"/>
        <w:widowControl/>
        <w:ind w:firstLine="800"/>
        <w:jc w:val="left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其他 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项目实施方案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项目建设方案、总投资、总图指标与项目布局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项目预期目标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一）预期经济效益与预期社会效益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  <w:lang w:eastAsia="zh-CN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考核指标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服务能力：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接受专业培训的孵化器从业人员比例；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获投融资的在孵企业数量与在孵企业总数的比例；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公共技术服务平台建设情况和服务效果（可附情况说明）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孵化绩效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获得知识产权的在孵企业占在孵企业总数的比例；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在孵企业研发总投入占营业总收入的比重；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3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市级以上人才计划的数量。</w:t>
      </w:r>
    </w:p>
    <w:p>
      <w:pPr>
        <w:pStyle w:val="Normal"/>
        <w:ind w:firstLine="645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社会贡献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吸纳就业数量；</w:t>
      </w: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获高企认定的在孵企业占在孵企业总数的比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风险分析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eastAsia="ar-SA"/>
    </w:rPr>
  </w:style>
  <w:style w:type="character" w:styleId="Char1">
    <w:name w:val="页脚 Char"/>
    <w:qFormat/>
    <w:rPr>
      <w:kern w:val="2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45:00Z</dcterms:created>
  <dc:creator>MC SYSTEM</dc:creator>
  <dc:description/>
  <dc:language>en-US</dc:language>
  <cp:lastModifiedBy>Administrator</cp:lastModifiedBy>
  <cp:lastPrinted>2014-04-15T11:43:00Z</cp:lastPrinted>
  <dcterms:modified xsi:type="dcterms:W3CDTF">2016-05-13T01:38:51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