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入园条件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请人为个人的，出资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或持有公司股份（含技术入股，下同）的投资占企业注册资本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申请人为团队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团队持有公司股份占企业注册资本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团队持有公司股份占企业注册资本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出国留学人员需具有深圳市外国专家局出具的《出国留学人员资格证明》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 项目来源清晰（拥有项目的合法产权）、手续完备，属于 《深圳市高新技术产品目录》范围内的高新技术项目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 技术成熟，企业产品达到当前同类产品国际先进水平或国内先进水平，产品或项目产业化和市场化前景好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有明确的发展规划和创业计划，企业或项目持有人有较好的经营管理能力，具有与其创业计划相适应的基本资金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留学生本人未在深圳市范围内以同一技术、同一项目注册成立其它公司，同一留学生创办的企业只能在园内孵化一次，孵化企业毕业后，新注册地及主要生产、经营场所必须在龙岗辖区内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企业负责人熟悉本行业产品，有较好的经营管理能力，企业管理团队具有目标一致性、互补性和稳定性，企业具有一定比例的科技人员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公司名义申请入驻的企业，公司成立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必须符合龙岗区产业导向。</w:t>
      </w:r>
    </w:p>
    <w:p>
      <w:pPr>
        <w:pStyle w:val="Normal"/>
        <w:ind w:firstLine="32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2:00Z</dcterms:created>
  <dc:creator>Lenovo User</dc:creator>
  <dc:description/>
  <cp:keywords/>
  <dc:language>en-US</dc:language>
  <cp:lastModifiedBy>Lenovo User</cp:lastModifiedBy>
  <dcterms:modified xsi:type="dcterms:W3CDTF">2013-04-26T09:03:00Z</dcterms:modified>
  <cp:revision>11</cp:revision>
  <dc:subject/>
  <dc:title/>
</cp:coreProperties>
</file>