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</w:rPr>
      </w:pPr>
      <w:r>
        <w:rPr>
          <w:sz w:val="44"/>
          <w:szCs w:val="44"/>
        </w:rPr>
        <w:t>龙岗区园山街道商会行业自律公约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90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为保障龙岗区园山街道商会的稳定发展，建立良好的龙岗区园山街道商会诚信自律机制，规范行业从业人员行为，在平等自愿的基础上，龙岗区园山街道商会全体会员单位达成行业自律公约，具体条款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/>
      </w:pPr>
      <w:r>
        <w:rPr>
          <w:sz w:val="30"/>
          <w:szCs w:val="30"/>
        </w:rPr>
        <w:t>一、坚持党的领导，认真贯彻执行国家的法律法规，严格遵守行业规范和职业道德，诚实守信、合法经营，共同维护龙岗区园山街道商会的健康有序发展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二、自觉接受协会及相关主管部门的监督领导，严格遵守协会章程，依法维护商会和自身的合法权益，积极参加商会活动，履行会员的权利和义务，认真完成商会的各项任务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三、牢固树立“质量第一、用户至上”观念，树立良好的行业及企业形象，严格执行国家标准及技术规范，切实保证优质服务和技术质量保障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四、坚决杜绝欺诈行为，自觉维护消费者合法权益。会员单位应按规定悬挂由商会统一监制的会员单位标牌，并提供监督电话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五、加强会员单位之间团结与协作，增强信息沟通与人员、技术、设备物资等交流，努力达到互惠互利、互通有无、资源共享，使之真正形成强强联合、共同发展的良好局面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/>
      </w:pPr>
      <w:r>
        <w:rPr>
          <w:sz w:val="30"/>
          <w:szCs w:val="30"/>
        </w:rPr>
        <w:t>六、龙岗区园山街道商会要和综合性行业企业紧密配合，坚持做到采购、经销渠道正规化，共同抵制和打击假冒伪劣商品，净化综合性行业市场环境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七、会员单位之间要相互尊重，相互监督，坚决反对非法经营和不正当竞争，不得擅自扩大经营范围，不得以恶意压价、低价竞销以及通过回扣、行贿等手段获取市场份额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八、诚实守信、文明经商，不断加强职业道德建设，严禁以虚假广告宣传自身品牌，捏造、散布虚假信息来损坏、抵毁他人名誉和利益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九、本商会对自律公约实施，各会员单位应加强自律，自觉接受社会监督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十、会员单位之间发生各种争议时，应本着互谅互让、友好协商的态度解决，必要时可向本商会或上级主管部门反映处理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十一、对违反自律公约的行为，一经发现或举报核实，商会将予以内部通报、新闻媒体曝光或取消会员资格，情节严重者交有关部门查处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750"/>
        <w:rPr/>
      </w:pPr>
      <w:r>
        <w:rPr>
          <w:sz w:val="30"/>
          <w:szCs w:val="30"/>
        </w:rPr>
        <w:t>十二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本公约自颁布之日起生效。　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0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50"/>
        <w:rPr>
          <w:sz w:val="30"/>
          <w:szCs w:val="30"/>
        </w:rPr>
      </w:pPr>
      <w:r>
        <w:rPr>
          <w:sz w:val="30"/>
          <w:szCs w:val="30"/>
        </w:rPr>
        <w:t>龙岗区园山街道商会</w:t>
      </w:r>
    </w:p>
    <w:p>
      <w:pPr>
        <w:pStyle w:val="Normal"/>
        <w:tabs>
          <w:tab w:val="clear" w:pos="420"/>
          <w:tab w:val="left" w:pos="5790" w:leader="none"/>
        </w:tabs>
        <w:rPr/>
      </w:pPr>
      <w:r>
        <w:rPr>
          <w:sz w:val="30"/>
          <w:szCs w:val="30"/>
        </w:rPr>
        <w:tab/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18:00Z</dcterms:created>
  <dc:creator>User</dc:creator>
  <dc:description/>
  <dc:language>en-US</dc:language>
  <cp:lastModifiedBy>ReGood</cp:lastModifiedBy>
  <cp:lastPrinted>2013-04-04T11:16:00Z</cp:lastPrinted>
  <dcterms:modified xsi:type="dcterms:W3CDTF">2017-11-21T02:18:00Z</dcterms:modified>
  <cp:revision>2</cp:revision>
  <dc:subject/>
  <dc:title>龙岗区汽配商会自律公约:</dc:title>
</cp:coreProperties>
</file>