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b/>
          <w:sz w:val="44"/>
          <w:szCs w:val="44"/>
        </w:rPr>
        <w:t>龙岗区住房建设局施工安全督查表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编号</w:t>
      </w:r>
      <w:r>
        <w:rPr/>
        <w:t>:2014</w:t>
      </w:r>
      <w:r>
        <w:rPr>
          <w:u w:val="single"/>
        </w:rPr>
        <w:t xml:space="preserve">   </w:t>
      </w:r>
      <w:r>
        <w:rPr/>
        <w:t>号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44"/>
        <w:gridCol w:w="651"/>
        <w:gridCol w:w="523"/>
        <w:gridCol w:w="1101"/>
        <w:gridCol w:w="130"/>
        <w:gridCol w:w="1416"/>
        <w:gridCol w:w="1022"/>
        <w:gridCol w:w="1221"/>
        <w:gridCol w:w="814"/>
        <w:gridCol w:w="1664"/>
      </w:tblGrid>
      <w:tr>
        <w:trPr>
          <w:trHeight w:val="45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单位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监理单位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机构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督员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结构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进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现场抽查情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场主要安全实体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明施工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挡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合格、□不合格）；</w:t>
            </w:r>
            <w:r>
              <w:rPr>
                <w:sz w:val="18"/>
                <w:szCs w:val="18"/>
              </w:rPr>
              <w:t>泥头车管理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合格、□不合格）；消防安全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合格、□不合格）；食堂卫生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合格、□不合格）；扬尘控制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合格、□不合格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45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脚手架、安全防护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外架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合格、□不合格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防护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合格、□不合格）；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  <w:tr>
        <w:trPr>
          <w:trHeight w:val="44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时用电、机具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用电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合格；□不合格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机具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合格；□不合格）；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41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管线保护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要求（□是、□否）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场主要安全行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责任人员到岗履职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专职安全员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   名（其中：有考核证  名，无考核证  名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项目经理：资格证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合格 □不合格），考核证（□有 □无），</w:t>
            </w:r>
            <w:r>
              <w:rPr>
                <w:sz w:val="18"/>
                <w:szCs w:val="18"/>
              </w:rPr>
              <w:t>履职情况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在岗 □不在岗，□尽职□不尽职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总监：</w:t>
            </w:r>
            <w:r>
              <w:rPr>
                <w:sz w:val="18"/>
                <w:szCs w:val="18"/>
              </w:rPr>
              <w:t>资格证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合格 □不合格），</w:t>
            </w:r>
            <w:r>
              <w:rPr>
                <w:sz w:val="18"/>
                <w:szCs w:val="18"/>
              </w:rPr>
              <w:t>履职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在岗 □不在岗，□尽职□不尽职）</w:t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方案编审、验收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编审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合格；□不合格）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验收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合格；□不合格）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教育、安全交底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教育（□合格□不合格）；平安卡（□已办理；□未办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底制度（ □有，□无）；交底记录（□有、□无）</w:t>
            </w:r>
          </w:p>
        </w:tc>
      </w:tr>
      <w:tr>
        <w:trPr>
          <w:trHeight w:val="63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隐患排查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符合要求（□是、□否）；公司级检查符合要求（□是、□否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目自检符合要求（□是、□否）；整改闭合符合要求（□是、□否）  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起重设备备案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使用备案登记（塔吊：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□已办理  </w:t>
            </w:r>
            <w:r>
              <w:rPr>
                <w:sz w:val="18"/>
                <w:szCs w:val="18"/>
              </w:rPr>
              <w:t>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□未办理  </w:t>
            </w:r>
            <w:r>
              <w:rPr>
                <w:sz w:val="18"/>
                <w:szCs w:val="18"/>
              </w:rPr>
              <w:t>台，施工电梯：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□已办理  </w:t>
            </w:r>
            <w:r>
              <w:rPr>
                <w:sz w:val="18"/>
                <w:szCs w:val="18"/>
              </w:rPr>
              <w:t>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□未办理  </w:t>
            </w:r>
            <w:r>
              <w:rPr>
                <w:sz w:val="18"/>
                <w:szCs w:val="18"/>
              </w:rPr>
              <w:t>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检测单位资质（</w:t>
            </w:r>
            <w:r>
              <w:rPr>
                <w:sz w:val="18"/>
                <w:szCs w:val="18"/>
              </w:rPr>
              <w:t>施工电梯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合格 □不合格；</w:t>
            </w:r>
            <w:r>
              <w:rPr>
                <w:sz w:val="18"/>
                <w:szCs w:val="18"/>
              </w:rPr>
              <w:t>塔吊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合格 □不合格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拆装队伍资质（塔吊：□合格 □不合格，</w:t>
            </w:r>
            <w:r>
              <w:rPr>
                <w:sz w:val="18"/>
                <w:szCs w:val="18"/>
              </w:rPr>
              <w:t>施工电梯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合格 □不合格）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机械设备使用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、装人员持证（□合格；□不合格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作业人员持证（□合格；□不合格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档案（□合格；□不合格）；</w:t>
            </w:r>
          </w:p>
        </w:tc>
      </w:tr>
      <w:tr>
        <w:trPr>
          <w:trHeight w:val="55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危险源监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公示牌（□有 □无）；</w:t>
            </w:r>
            <w:r>
              <w:rPr>
                <w:sz w:val="18"/>
                <w:szCs w:val="18"/>
              </w:rPr>
              <w:t>重大危险源登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□有 □无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重大危险源监管办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□有 □无）</w:t>
            </w:r>
          </w:p>
        </w:tc>
      </w:tr>
      <w:tr>
        <w:trPr>
          <w:trHeight w:val="55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预案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审（□合格；□不合格）；□预案（□有 □无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练（□有 □无）；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监督工作质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文书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发整改书、□已发停工令、□已发不良行为记录、□未发、□力度不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书写合规、□书写不合规； 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频率检查效率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次监督时间：    年   月   日（□在一个月内；□超过一个月；□超过两个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有无明显漏项（□有 、□无）；整改跟踪（□有闭合、□未闭合、□有但不及时）</w:t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政情况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投诉（□有 □无）；备注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42"/>
      </w:tblGrid>
      <w:tr>
        <w:trPr>
          <w:trHeight w:val="3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现</w:t>
            </w:r>
          </w:p>
          <w:p>
            <w:pPr>
              <w:pStyle w:val="Normal"/>
              <w:rPr/>
            </w:pPr>
            <w:r>
              <w:rPr/>
              <w:t>场</w:t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隐</w:t>
            </w:r>
          </w:p>
          <w:p>
            <w:pPr>
              <w:pStyle w:val="Normal"/>
              <w:rPr/>
            </w:pPr>
            <w:r>
              <w:rPr/>
              <w:t>患</w:t>
            </w:r>
          </w:p>
          <w:p>
            <w:pPr>
              <w:pStyle w:val="Normal"/>
              <w:rPr/>
            </w:pPr>
            <w:r>
              <w:rPr/>
              <w:t>与问题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安全防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脚手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临时用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小型机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大型机械设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其他：</w:t>
            </w:r>
          </w:p>
        </w:tc>
      </w:tr>
      <w:tr>
        <w:trPr>
          <w:trHeight w:val="2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监理主要问题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方案审查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督促隐患整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旁站监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其他：</w:t>
            </w:r>
          </w:p>
        </w:tc>
      </w:tr>
      <w:tr>
        <w:trPr>
          <w:trHeight w:val="1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处置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放执法文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□责令整改书、□发停工令，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（□施工 □监理，文书编号：            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□发不良行为记录，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（□项目经理 □安全员  □总监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：</w:t>
            </w:r>
          </w:p>
        </w:tc>
      </w:tr>
      <w:tr>
        <w:trPr>
          <w:trHeight w:val="1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结果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施工现场（□合格 □基本合格 □不合格）；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监理（□合格 □基本合格 □不合格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督工作质量（□合格；□基本合格；□不合格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</w:tr>
      <w:tr>
        <w:trPr>
          <w:trHeight w:val="2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建议与要求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相关企业及区安监站做好以下几项工作：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单位（签名）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/>
        <w:t>监理单位（签名）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区安监站（签名）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督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组（签名）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1:00Z</dcterms:created>
  <dc:creator>卢熳墁</dc:creator>
  <dc:description/>
  <cp:keywords/>
  <dc:language>en-US</dc:language>
  <cp:lastModifiedBy>卢熳墁</cp:lastModifiedBy>
  <dcterms:modified xsi:type="dcterms:W3CDTF">2014-09-25T02:07:00Z</dcterms:modified>
  <cp:revision>2</cp:revision>
  <dc:subject/>
  <dc:title/>
</cp:coreProperties>
</file>