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565"/>
        <w:gridCol w:w="896"/>
        <w:gridCol w:w="629"/>
        <w:gridCol w:w="896"/>
        <w:gridCol w:w="629"/>
        <w:gridCol w:w="1050"/>
        <w:gridCol w:w="661"/>
        <w:gridCol w:w="896"/>
        <w:gridCol w:w="661"/>
        <w:gridCol w:w="780"/>
        <w:gridCol w:w="693"/>
        <w:gridCol w:w="896"/>
        <w:gridCol w:w="675"/>
      </w:tblGrid>
      <w:tr>
        <w:trPr>
          <w:trHeight w:val="582" w:hRule="atLeast"/>
        </w:trPr>
        <w:tc>
          <w:tcPr>
            <w:tcW w:w="2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北 京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天 津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上 海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重 庆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大 连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青 岛</w:t>
            </w:r>
          </w:p>
        </w:tc>
      </w:tr>
      <w:tr>
        <w:trPr>
          <w:trHeight w:val="762" w:hRule="atLeast"/>
        </w:trPr>
        <w:tc>
          <w:tcPr>
            <w:tcW w:w="2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生产总值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777.9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108.8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872.4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.9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894.2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1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158.1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2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226.61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660.64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.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003.57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1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087.99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.6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449.96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2.3 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增加值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225.98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.4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682.51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9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06.10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5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1 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53.93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68.81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73.58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1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18.36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9.4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00.80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5.1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52.60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1 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493.50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511.42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317.67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0.8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934.80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4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22.50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2.9 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229.30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02.55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036.86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5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78.04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.0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39.80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.5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02.74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.7 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3.64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8.49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1.21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5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3.44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8.0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0.30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6.7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.43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2.8 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54.67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75.17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07.84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7.4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73.90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6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73.90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6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9.16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2 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4453.87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912.21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2190.0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  <w:vertAlign w:val="superscript"/>
              </w:rPr>
              <w:t>注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0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454.95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1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503.50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7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659.21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5 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其中：居民储蓄存款余额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003.11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5.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525.28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249.29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.0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839.66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.0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74.80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2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12.33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2 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563.78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864.75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154.1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  <w:vertAlign w:val="superscript"/>
              </w:rPr>
              <w:t>注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0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888.15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2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159.00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5.8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886.23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8 </w:t>
            </w:r>
          </w:p>
        </w:tc>
      </w:tr>
      <w:tr>
        <w:trPr>
          <w:trHeight w:val="499" w:hRule="atLeast"/>
        </w:trPr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市居民人均可支配收入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073.0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292.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1838.0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.4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532.4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3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293.0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0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998.00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8 </w:t>
            </w:r>
          </w:p>
        </w:tc>
      </w:tr>
      <w:tr>
        <w:trPr>
          <w:trHeight w:val="300" w:hRule="atLeast"/>
        </w:trPr>
        <w:tc>
          <w:tcPr>
            <w:tcW w:w="37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各指标增长率均按可比口径计算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存贷款余额增长率是与年初数相比。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596"/>
        <w:gridCol w:w="886"/>
        <w:gridCol w:w="659"/>
        <w:gridCol w:w="886"/>
        <w:gridCol w:w="659"/>
        <w:gridCol w:w="886"/>
        <w:gridCol w:w="727"/>
        <w:gridCol w:w="886"/>
        <w:gridCol w:w="676"/>
        <w:gridCol w:w="886"/>
        <w:gridCol w:w="710"/>
        <w:gridCol w:w="770"/>
        <w:gridCol w:w="710"/>
      </w:tblGrid>
      <w:tr>
        <w:trPr>
          <w:trHeight w:val="582" w:hRule="atLeast"/>
        </w:trPr>
        <w:tc>
          <w:tcPr>
            <w:tcW w:w="2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杭 州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宁 波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南 京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苏 州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无 锡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厦 门</w:t>
            </w:r>
          </w:p>
        </w:tc>
      </w:tr>
      <w:tr>
        <w:trPr>
          <w:trHeight w:val="762" w:hRule="atLeast"/>
        </w:trPr>
        <w:tc>
          <w:tcPr>
            <w:tcW w:w="2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生产总值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945.82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125.8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010.36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1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168.91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2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758.0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1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53.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1 </w:t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258.49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867.47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5.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502.61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6.9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598.89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2.3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958.53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6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670.8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.9 </w:t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增加值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53.83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41.95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40.63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.9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434.38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8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51.35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90.3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5 </w:t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71.34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30.9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18.80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.4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00.55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9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11.89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1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9.1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2 </w:t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753.13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206.48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06.05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9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617.82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9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85.65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5.1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09.9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.5 </w:t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46.0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04.5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267.77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.5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07.89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.8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09.08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.6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96.55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0 </w:t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3.56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2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6.76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3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09.08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.6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.00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97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0.6 </w:t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53.37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19.67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8.85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4.8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31.08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4.2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62.72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9.5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53.2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7.7 </w:t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838.18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552.0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649.52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2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570.35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9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545.05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8.4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961.8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5.4 </w:t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其中：居民储蓄存款余额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932.87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282.2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511.85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.9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655.56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7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80.27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.1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46.72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3 </w:t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502.91 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000.6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384.84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.6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133.15 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.1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160.60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165.14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2 </w:t>
            </w:r>
          </w:p>
        </w:tc>
      </w:tr>
      <w:tr>
        <w:trPr>
          <w:trHeight w:val="499" w:hRule="atLeast"/>
        </w:trPr>
        <w:tc>
          <w:tcPr>
            <w:tcW w:w="2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市居民人均可支配收入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035.00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166.00 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311.63 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0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219.08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0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253.0 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0 </w:t>
            </w:r>
          </w:p>
        </w:tc>
      </w:tr>
      <w:tr>
        <w:trPr>
          <w:trHeight w:val="300" w:hRule="atLeast"/>
        </w:trPr>
        <w:tc>
          <w:tcPr>
            <w:tcW w:w="39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各指标增长率均按可比口径计算。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存贷款余额增长率是与年初数相比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4:00Z</dcterms:created>
  <dc:creator>MC SYSTEM</dc:creator>
  <dc:description/>
  <cp:keywords/>
  <dc:language>en-US</dc:language>
  <cp:lastModifiedBy>chenmh</cp:lastModifiedBy>
  <dcterms:modified xsi:type="dcterms:W3CDTF">2011-04-12T01:54:00Z</dcterms:modified>
  <cp:revision>2</cp:revision>
  <dc:subject/>
  <dc:title>格式</dc:title>
</cp:coreProperties>
</file>