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85"/>
        <w:gridCol w:w="579"/>
        <w:gridCol w:w="492"/>
        <w:gridCol w:w="579"/>
        <w:gridCol w:w="476"/>
        <w:gridCol w:w="579"/>
        <w:gridCol w:w="545"/>
        <w:gridCol w:w="527"/>
        <w:gridCol w:w="531"/>
        <w:gridCol w:w="527"/>
        <w:gridCol w:w="532"/>
        <w:gridCol w:w="527"/>
        <w:gridCol w:w="538"/>
      </w:tblGrid>
      <w:tr>
        <w:trPr>
          <w:trHeight w:val="510" w:hRule="atLeast"/>
        </w:trPr>
        <w:tc>
          <w:tcPr>
            <w:tcW w:w="85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</w:rPr>
              <w:t>全国部分城市经济指标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上月数</w:t>
            </w:r>
            <w:r>
              <w:rPr>
                <w:kern w:val="0"/>
              </w:rPr>
              <w:t>)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生产总值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6.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8.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1.2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11.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1.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5.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5.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38.6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90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4.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51.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4.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7.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6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.6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2.6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.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7.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2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6.6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.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8.6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61.5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0.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5.4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.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.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47.8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1.2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3.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9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2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9.3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.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69.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6.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15.5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76.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2.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91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5.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8.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26.5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8.2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3.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2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12.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1.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10.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31.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80.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7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居民人均可支配收入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29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37 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23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15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09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56 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95"/>
        <w:gridCol w:w="549"/>
        <w:gridCol w:w="577"/>
        <w:gridCol w:w="529"/>
        <w:gridCol w:w="483"/>
        <w:gridCol w:w="529"/>
        <w:gridCol w:w="557"/>
        <w:gridCol w:w="581"/>
        <w:gridCol w:w="494"/>
        <w:gridCol w:w="579"/>
        <w:gridCol w:w="529"/>
        <w:gridCol w:w="552"/>
        <w:gridCol w:w="517"/>
      </w:tblGrid>
      <w:tr>
        <w:trPr>
          <w:trHeight w:val="510" w:hRule="atLeast"/>
        </w:trPr>
        <w:tc>
          <w:tcPr>
            <w:tcW w:w="852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生产总值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.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3.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5.0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00.9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8.0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5.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0.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85.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91.6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14.7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45.1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6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6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8.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.9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1.0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4.2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5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.1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.2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1.8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6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4.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7.9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8.0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6.4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4.2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7.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1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.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5.5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0.5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0.1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4.8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2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2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.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5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8.8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3.2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54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7.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97.0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68.8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76.6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4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8.8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7.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1.2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93.4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1.1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42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5.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46.1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43.9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7.4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4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7 </w:t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居民人均可支配收入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89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07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17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60 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98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03 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3:00Z</dcterms:created>
  <dc:creator>jzh</dc:creator>
  <dc:description/>
  <cp:keywords/>
  <dc:language>en-US</dc:language>
  <cp:lastModifiedBy>jzh</cp:lastModifiedBy>
  <dcterms:modified xsi:type="dcterms:W3CDTF">2008-03-10T02:23:00Z</dcterms:modified>
  <cp:revision>2</cp:revision>
  <dc:subject/>
  <dc:title>全国部分城市经济指标(上月数)(一)</dc:title>
</cp:coreProperties>
</file>