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"/>
        <w:gridCol w:w="846"/>
        <w:gridCol w:w="869"/>
        <w:gridCol w:w="756"/>
        <w:gridCol w:w="909"/>
        <w:gridCol w:w="846"/>
        <w:gridCol w:w="819"/>
        <w:gridCol w:w="756"/>
        <w:gridCol w:w="909"/>
        <w:gridCol w:w="756"/>
        <w:gridCol w:w="909"/>
        <w:gridCol w:w="756"/>
        <w:gridCol w:w="756"/>
      </w:tblGrid>
      <w:tr>
        <w:trPr>
          <w:trHeight w:val="510" w:hRule="atLeast"/>
        </w:trPr>
        <w:tc>
          <w:tcPr>
            <w:tcW w:w="13257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7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庆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岛</w:t>
            </w:r>
          </w:p>
        </w:tc>
      </w:tr>
      <w:tr>
        <w:trPr>
          <w:trHeight w:val="765" w:hRule="atLeast"/>
        </w:trPr>
        <w:tc>
          <w:tcPr>
            <w:tcW w:w="267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4.1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1.4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58.0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5.5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0.2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.8 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.0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7.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5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76.2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9.6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1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9.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.3 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.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.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1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8.7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.9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6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1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1 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.5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.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9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9.2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9.6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.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5 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8.6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.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6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1.7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7.6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5.9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4.6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2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1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.2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.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0.3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.0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15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41.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475.2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65.0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39.3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40.5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0 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15.1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36.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26.2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31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83.1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58.3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3 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17.7</w:t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56.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671.7 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91.3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49.3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22.9 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.8 </w:t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.9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7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9.9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6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1 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5 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5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/>
        <w:t> 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99"/>
        <w:gridCol w:w="791"/>
        <w:gridCol w:w="839"/>
        <w:gridCol w:w="756"/>
        <w:gridCol w:w="915"/>
        <w:gridCol w:w="756"/>
        <w:gridCol w:w="909"/>
        <w:gridCol w:w="756"/>
        <w:gridCol w:w="909"/>
        <w:gridCol w:w="756"/>
        <w:gridCol w:w="796"/>
        <w:gridCol w:w="756"/>
        <w:gridCol w:w="776"/>
      </w:tblGrid>
      <w:tr>
        <w:trPr>
          <w:trHeight w:val="510" w:hRule="atLeast"/>
        </w:trPr>
        <w:tc>
          <w:tcPr>
            <w:tcW w:w="13119" w:type="dxa"/>
            <w:gridSpan w:val="1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部分城市经济指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上月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70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波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州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锡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</w:t>
            </w:r>
          </w:p>
        </w:tc>
      </w:tr>
      <w:tr>
        <w:trPr>
          <w:trHeight w:val="765" w:hRule="atLeast"/>
        </w:trPr>
        <w:tc>
          <w:tcPr>
            <w:tcW w:w="27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上年同期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总产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4.9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5.7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69.9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05.2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82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9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9 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规模以上工业增加值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.87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4.3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.2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6.4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8.7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4.5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.5 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地方财政一般预算收入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2.4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.1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9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7.0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.9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.7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4 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固定资产投资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3.0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1.5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38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2.3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社会消费品零售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.6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2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8.3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0.3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8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4.6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.9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3 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商直接投资金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2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.9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1.0 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口总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.8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.7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5.2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7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1.1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.9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.1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.2 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美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62.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62.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14.6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381.5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79.4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99.8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-1.6 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居民储蓄存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756.7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5.6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5.5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804.8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41.1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87.6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4 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各项贷款余额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533.3 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7.2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21.7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58.2 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33.5 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79.2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2 </w:t>
            </w:r>
          </w:p>
        </w:tc>
      </w:tr>
      <w:tr>
        <w:trPr>
          <w:trHeight w:val="480" w:hRule="atLeast"/>
        </w:trPr>
        <w:tc>
          <w:tcPr>
            <w:tcW w:w="2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居民消费价格总指数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6.2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.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8.0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7.3 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.6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5.4 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4 </w:t>
            </w:r>
          </w:p>
        </w:tc>
      </w:tr>
      <w:tr>
        <w:trPr>
          <w:trHeight w:val="300" w:hRule="atLeast"/>
        </w:trPr>
        <w:tc>
          <w:tcPr>
            <w:tcW w:w="4195" w:type="dxa"/>
            <w:gridSpan w:val="3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各指标增长率均按可比口径计算。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4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金融机构存贷款余额增长率是与年初数相比。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4:00Z</dcterms:created>
  <dc:creator>微软用户</dc:creator>
  <dc:description/>
  <cp:keywords/>
  <dc:language>en-US</dc:language>
  <cp:lastModifiedBy>微软用户</cp:lastModifiedBy>
  <dcterms:modified xsi:type="dcterms:W3CDTF">2008-05-26T07:14:00Z</dcterms:modified>
  <cp:revision>2</cp:revision>
  <dc:subject/>
  <dc:title/>
</cp:coreProperties>
</file>