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（一）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59"/>
        <w:gridCol w:w="1026"/>
        <w:gridCol w:w="849"/>
        <w:gridCol w:w="846"/>
        <w:gridCol w:w="819"/>
        <w:gridCol w:w="1026"/>
        <w:gridCol w:w="864"/>
        <w:gridCol w:w="936"/>
        <w:gridCol w:w="757"/>
        <w:gridCol w:w="936"/>
        <w:gridCol w:w="774"/>
        <w:gridCol w:w="936"/>
        <w:gridCol w:w="774"/>
        <w:gridCol w:w="239"/>
        <w:gridCol w:w="239"/>
      </w:tblGrid>
      <w:tr>
        <w:trPr>
          <w:trHeight w:val="48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3.45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1.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4.72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.1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6.7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2.8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7.70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.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6.81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.84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9.1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1.1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.67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1.39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1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.38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9.95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.12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.95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6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.4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.5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52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9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.4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5.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2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4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.20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4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.44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9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16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.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7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.0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1.34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.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2.19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.41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7.78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2.08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2.41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1.34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61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7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7.68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0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各指标增长率均按可比口径计算，地区生产总值按季度公布。</w:t>
      </w:r>
    </w:p>
    <w:p>
      <w:pPr>
        <w:pStyle w:val="Normal"/>
        <w:ind w:firstLine="435"/>
        <w:rPr/>
      </w:pPr>
      <w:r>
        <w:rPr/>
        <w:t>2</w:t>
      </w:r>
      <w:r>
        <w:rPr/>
        <w:t>、金融机构存贷款余额增长率是与年初数相比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（二）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9"/>
        <w:gridCol w:w="936"/>
        <w:gridCol w:w="829"/>
        <w:gridCol w:w="936"/>
        <w:gridCol w:w="774"/>
        <w:gridCol w:w="936"/>
        <w:gridCol w:w="774"/>
        <w:gridCol w:w="936"/>
        <w:gridCol w:w="774"/>
        <w:gridCol w:w="936"/>
        <w:gridCol w:w="774"/>
        <w:gridCol w:w="936"/>
        <w:gridCol w:w="816"/>
      </w:tblGrid>
      <w:tr>
        <w:trPr>
          <w:trHeight w:val="50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7.7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8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5.27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1.82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6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0.95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3.24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7.6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.1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7.0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8.8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3.2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.79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.67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5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.4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06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5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.76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56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86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.96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0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24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1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8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14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9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2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3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6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2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6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94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84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86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82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5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4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.71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52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1.2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6.68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6.24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.54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.88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.17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.0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8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8.0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4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.35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0 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各指标增长率均按可比口径计算，地区生产总值按季度公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金融机构存贷款余额增长率是与年初数相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Huei12b1">
    <w:name w:val="huei12b1"/>
    <w:basedOn w:val="Style14"/>
    <w:qFormat/>
    <w:rPr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2">
    <w:name w:val="btn2"/>
    <w:basedOn w:val="Normal"/>
    <w:qFormat/>
    <w:pPr>
      <w:widowControl/>
      <w:shd w:fill="ECE9D8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3:00Z</dcterms:created>
  <dc:creator>微软用户</dc:creator>
  <dc:description/>
  <cp:keywords/>
  <dc:language>en-US</dc:language>
  <cp:lastModifiedBy>微软用户</cp:lastModifiedBy>
  <dcterms:modified xsi:type="dcterms:W3CDTF">2007-11-28T01:13:00Z</dcterms:modified>
  <cp:revision>2</cp:revision>
  <dc:subject/>
  <dc:title>佳能 860 IS(SD870 IS) 外观设计</dc:title>
</cp:coreProperties>
</file>