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2"/>
        <w:gridCol w:w="1026"/>
        <w:gridCol w:w="831"/>
        <w:gridCol w:w="900"/>
        <w:gridCol w:w="761"/>
        <w:gridCol w:w="1026"/>
        <w:gridCol w:w="756"/>
        <w:gridCol w:w="936"/>
        <w:gridCol w:w="756"/>
        <w:gridCol w:w="936"/>
        <w:gridCol w:w="756"/>
        <w:gridCol w:w="936"/>
        <w:gridCol w:w="756"/>
      </w:tblGrid>
      <w:tr>
        <w:trPr>
          <w:trHeight w:val="510" w:hRule="atLeast"/>
        </w:trPr>
        <w:tc>
          <w:tcPr>
            <w:tcW w:w="13583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一）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禺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65.41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8.7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50.78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.06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6.84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1.01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0 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增加值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0.05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.94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2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0.22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.4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.93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7.85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0 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32.54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7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0.5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6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5.22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6.64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3.56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22.99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0 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5.00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.98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2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.34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.51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.16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.11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0 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5.03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8.16 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5.0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.3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.47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5.89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0 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.4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9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2.86 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8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.9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4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.8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7.22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80 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2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8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86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8.06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7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2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.79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2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.45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60 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2.18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33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6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5.88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18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.09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.93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00 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95.79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3.84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9.71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4.27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0.08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1.83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0 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65.45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.04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4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7.0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9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2.37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4.77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0 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7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6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25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0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45"/>
        <w:gridCol w:w="936"/>
        <w:gridCol w:w="756"/>
        <w:gridCol w:w="936"/>
        <w:gridCol w:w="756"/>
        <w:gridCol w:w="936"/>
        <w:gridCol w:w="756"/>
        <w:gridCol w:w="936"/>
        <w:gridCol w:w="756"/>
        <w:gridCol w:w="936"/>
        <w:gridCol w:w="756"/>
        <w:gridCol w:w="936"/>
        <w:gridCol w:w="816"/>
      </w:tblGrid>
      <w:tr>
        <w:trPr>
          <w:trHeight w:val="510" w:hRule="atLeast"/>
        </w:trPr>
        <w:tc>
          <w:tcPr>
            <w:tcW w:w="13687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二）</w:t>
            </w:r>
          </w:p>
        </w:tc>
      </w:tr>
      <w:tr>
        <w:trPr>
          <w:trHeight w:val="33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28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5.1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0.69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6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5.33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3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1.0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增加值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.0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3.69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9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6.7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9.42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7.39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2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5.47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65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3.38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1.84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3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6.70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30 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23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.47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9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7.2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.15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1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.30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30 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.9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.66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.47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03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.00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10 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0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.19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3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.0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47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7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71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70 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2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4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60 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6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12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6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3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24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.54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0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1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0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00 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.77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.1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45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.7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68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.82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8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.80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0 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3.82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0.7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.2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6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31.79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6.77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5.70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0 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3.2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7.1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4.2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8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1.23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8.37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9.40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0 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0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2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3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3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9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3:00Z</dcterms:created>
  <dc:creator>微软用户</dc:creator>
  <dc:description/>
  <cp:keywords/>
  <dc:language>en-US</dc:language>
  <cp:lastModifiedBy>微软用户</cp:lastModifiedBy>
  <dcterms:modified xsi:type="dcterms:W3CDTF">2008-02-20T07:53:00Z</dcterms:modified>
  <cp:revision>2</cp:revision>
  <dc:subject/>
  <dc:title>全国部分城市经济指标（一）</dc:title>
</cp:coreProperties>
</file>