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before="150" w:after="15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秘科聘员中层管理岗竞争上岗职位表</w:t>
      </w:r>
    </w:p>
    <w:p>
      <w:pPr>
        <w:pStyle w:val="Normal"/>
        <w:widowControl/>
        <w:spacing w:before="150" w:after="15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widowControl/>
        <w:spacing w:before="150" w:after="150"/>
        <w:rPr/>
      </w:pPr>
      <w:r>
        <w:rPr>
          <w:rFonts w:ascii="仿宋_GB2312" w:hAnsi="仿宋_GB2312" w:eastAsia="仿宋_GB2312"/>
          <w:sz w:val="28"/>
          <w:szCs w:val="28"/>
        </w:rPr>
        <w:t>科、部门：人秘科             填报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/>
        <w:t>日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5103"/>
        <w:gridCol w:w="1418"/>
      </w:tblGrid>
      <w:tr>
        <w:trPr>
          <w:trHeight w:val="6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要求的资格条件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条件</w:t>
            </w:r>
          </w:p>
        </w:tc>
      </w:tr>
      <w:tr>
        <w:trPr>
          <w:trHeight w:val="2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组部长      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高中（中专）及以上学历，在我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</w:p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现任副部长级职务半年以上；</w:t>
            </w:r>
          </w:p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身体健康，工作态度严谨，责任心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组副部长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高中（中专）及以上学历，在我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</w:p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具备一定的管理及组织能力；</w:t>
            </w:r>
          </w:p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身体健康，工作态度严谨，责任心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务组副部长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高中（中专）及以上学历，在我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</w:p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具备一定的管理及组织能力；</w:t>
            </w:r>
          </w:p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身体健康，工作态度严谨，责任心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50" w:after="1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6:00Z</dcterms:created>
  <dc:creator>Administrator</dc:creator>
  <dc:description/>
  <cp:keywords/>
  <dc:language>en-US</dc:language>
  <cp:lastModifiedBy>User</cp:lastModifiedBy>
  <cp:lastPrinted>2015-04-07T10:55:00Z</cp:lastPrinted>
  <dcterms:modified xsi:type="dcterms:W3CDTF">2015-04-07T02:55:00Z</dcterms:modified>
  <cp:revision>6</cp:revision>
  <dc:subject/>
  <dc:title>机关食堂楼面部中层管理人员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