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龙岗区建筑工务局信访案件办理流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6112510" cy="9050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9050760"/>
                          <a:chOff x="0" y="0"/>
                          <a:chExt cx="6112440" cy="905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2440" cy="90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560" y="30600"/>
                            <a:ext cx="1190520" cy="65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受理案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6520" y="1714680"/>
                            <a:ext cx="1428840" cy="885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属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案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1767960"/>
                            <a:ext cx="1380960" cy="885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本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案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937440"/>
                            <a:ext cx="15145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主办科室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1440" y="8221320"/>
                            <a:ext cx="1233720" cy="59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结、存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3760" y="1897920"/>
                            <a:ext cx="14986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信访的退件，电话信访的告知信访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6520" y="2971800"/>
                            <a:ext cx="15145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交相关科室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60" y="2971800"/>
                            <a:ext cx="15145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施工单位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3895560"/>
                            <a:ext cx="15145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理完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6041880"/>
                            <a:ext cx="166680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信访人（电话、信息、书面、回访等方式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480" y="7270200"/>
                            <a:ext cx="1638360" cy="58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信访平台（文字简要反馈处理结果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683280"/>
                            <a:ext cx="81360" cy="236880"/>
                          </a:xfrm>
                          <a:prstGeom prst="downArrow">
                            <a:avLst>
                              <a:gd name="adj1" fmla="val 50000"/>
                              <a:gd name="adj2" fmla="val 727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481400"/>
                            <a:ext cx="90720" cy="255960"/>
                          </a:xfrm>
                          <a:prstGeom prst="downArrow">
                            <a:avLst>
                              <a:gd name="adj1" fmla="val 50000"/>
                              <a:gd name="adj2" fmla="val 70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667600"/>
                            <a:ext cx="90720" cy="217800"/>
                          </a:xfrm>
                          <a:prstGeom prst="downArrow">
                            <a:avLst>
                              <a:gd name="adj1" fmla="val 50000"/>
                              <a:gd name="adj2" fmla="val 600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556800"/>
                            <a:ext cx="90720" cy="276120"/>
                          </a:xfrm>
                          <a:prstGeom prst="downArrow">
                            <a:avLst>
                              <a:gd name="adj1" fmla="val 50000"/>
                              <a:gd name="adj2" fmla="val 760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4478040"/>
                            <a:ext cx="90720" cy="232560"/>
                          </a:xfrm>
                          <a:prstGeom prst="downArrow">
                            <a:avLst>
                              <a:gd name="adj1" fmla="val 50000"/>
                              <a:gd name="adj2" fmla="val 64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106360"/>
                            <a:ext cx="266760" cy="95400"/>
                          </a:xfrm>
                          <a:prstGeom prst="rightArrow">
                            <a:avLst>
                              <a:gd name="adj1" fmla="val 50000"/>
                              <a:gd name="adj2" fmla="val 699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3600" y="2600280"/>
                            <a:ext cx="300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1827360"/>
                            <a:ext cx="300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1827360"/>
                            <a:ext cx="300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1040" y="2134800"/>
                            <a:ext cx="276120" cy="95400"/>
                          </a:xfrm>
                          <a:prstGeom prst="rightArrow">
                            <a:avLst>
                              <a:gd name="adj1" fmla="val 50000"/>
                              <a:gd name="adj2" fmla="val 723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30800">
                            <a:off x="1950480" y="2667600"/>
                            <a:ext cx="755640" cy="85680"/>
                          </a:xfrm>
                          <a:prstGeom prst="rightArrow">
                            <a:avLst>
                              <a:gd name="adj1" fmla="val 50000"/>
                              <a:gd name="adj2" fmla="val 2204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880" y="2637000"/>
                            <a:ext cx="300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4739040"/>
                            <a:ext cx="1828800" cy="933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有信访人联系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5725800"/>
                            <a:ext cx="90720" cy="232560"/>
                          </a:xfrm>
                          <a:prstGeom prst="downArrow">
                            <a:avLst>
                              <a:gd name="adj1" fmla="val 50000"/>
                              <a:gd name="adj2" fmla="val 64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160" y="5692680"/>
                            <a:ext cx="300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120" y="7919640"/>
                            <a:ext cx="90720" cy="232560"/>
                          </a:xfrm>
                          <a:prstGeom prst="downArrow">
                            <a:avLst>
                              <a:gd name="adj1" fmla="val 50000"/>
                              <a:gd name="adj2" fmla="val 64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240" y="5460480"/>
                            <a:ext cx="300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024960"/>
                            <a:ext cx="1642680" cy="61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法联系，按要求归档录入，保存证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2687400"/>
                            <a:ext cx="90720" cy="255960"/>
                          </a:xfrm>
                          <a:prstGeom prst="downArrow">
                            <a:avLst>
                              <a:gd name="adj1" fmla="val 50000"/>
                              <a:gd name="adj2" fmla="val 70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0800">
                            <a:off x="2242440" y="5626440"/>
                            <a:ext cx="787320" cy="65520"/>
                          </a:xfrm>
                          <a:prstGeom prst="rightArrow">
                            <a:avLst>
                              <a:gd name="adj1" fmla="val 50000"/>
                              <a:gd name="adj2" fmla="val 300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86000">
                            <a:off x="2984760" y="6953760"/>
                            <a:ext cx="469440" cy="85680"/>
                          </a:xfrm>
                          <a:prstGeom prst="rightArrow">
                            <a:avLst>
                              <a:gd name="adj1" fmla="val 50000"/>
                              <a:gd name="adj2" fmla="val 1369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0400" y="861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1957680"/>
                            <a:ext cx="431640" cy="45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之日起，七个工作日内办结，经审批，最多不超过 十四个工作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3922200">
                            <a:off x="1586880" y="6951240"/>
                            <a:ext cx="474480" cy="85680"/>
                          </a:xfrm>
                          <a:prstGeom prst="rightArrow">
                            <a:avLst>
                              <a:gd name="adj1" fmla="val 50000"/>
                              <a:gd name="adj2" fmla="val 1384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3pt;height:712.65pt" coordorigin="0,0" coordsize="9626,14253">
                <v:rect id="shape_0" fillcolor="white" stroked="t" o:allowincell="f" style="position:absolute;left:0;top:0;width:9625;height:14252;mso-wrap-style:none;v-text-anchor:middle;mso-position-horizontal-relative:char">
                  <v:fill o:detectmouseclick="t" type="solid" color2="black"/>
                  <v:stroke color="#c0504d" weight="12600" dashstyle="dash" joinstyle="miter" endcap="flat"/>
                  <w10:wrap type="none"/>
                </v:rect>
                <v:oval id="shape_0" fillcolor="white" stroked="t" o:allowincell="f" style="position:absolute;left:1401;top:48;width:1874;height:10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办公室受理案件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341;top:2700;width:2249;height:139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否属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局案件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1251;top:2784;width:2174;height:139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否本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门案件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roundrect id="shape_0" fillcolor="white" stroked="t" o:allowincell="f" style="position:absolute;left:1140;top:1476;width:2384;height:8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交主办科室办理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oval id="shape_0" fillcolor="white" stroked="t" o:allowincell="f" style="position:absolute;left:2837;top:12947;width:1942;height:9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办结、存档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oval>
                <v:roundrect id="shape_0" fillcolor="white" stroked="t" o:allowincell="f" style="position:absolute;left:7266;top:2989;width:2359;height:8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网上信访的退件，电话信访的告知信访人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4341;top:4680;width:2384;height:8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转交相关科室办理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1146;top:4680;width:2384;height:8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联系施工单位处理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1176;top:6135;width:2384;height:8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处理完毕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1026;top:9515;width:2624;height:9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答复信访人（电话、信息、书面、回访等方式）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2590;top:11449;width:2579;height:9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反馈信访平台（文字简要反馈处理结果）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271;top:1076;width:127;height:37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1;top:2333;width:142;height:40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1;top:4201;width:142;height:34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6;top:5601;width:142;height:43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6;top:7052;width:142;height:36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726;top:3317;width:419;height:14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33;top:4095;width:47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0;top:2878;width:47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7;top:2878;width:47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26;top:3362;width:434;height:14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3;top:4201;width:1189;height:134;mso-wrap-style:none;v-text-anchor:middle;rotation:207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28;top:4153;width:47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76;top:7463;width:2879;height:146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否有信访人联系方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2226;top:9017;width:142;height:36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13;top:8965;width:47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37;top:12472;width:142;height:36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58;top:8599;width:47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4679;top:9488;width:2586;height:9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无法联系，按要求归档录入，保存证据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shape id="shape_0" fillcolor="white" stroked="t" o:allowincell="f" style="position:absolute;left:2256;top:4232;width:142;height:40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2;top:8860;width:1239;height:102;mso-wrap-style:none;v-text-anchor:middle;rotation:47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1;top:10950;width:738;height:134;mso-wrap-style:none;v-text-anchor:middle;rotation:123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3;top:1356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;top:3083;width:679;height:72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受理之日起，七个工作日内办结，经审批，最多不超过 十四个工作日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2500;top:10947;width:746;height:134;mso-wrap-style:none;v-text-anchor:middle;rotation:65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3:00Z</dcterms:created>
  <dc:creator>lenovo</dc:creator>
  <dc:description/>
  <cp:keywords/>
  <dc:language>en-US</dc:language>
  <cp:lastModifiedBy>宁伟</cp:lastModifiedBy>
  <cp:lastPrinted>2016-06-07T16:18:00Z</cp:lastPrinted>
  <dcterms:modified xsi:type="dcterms:W3CDTF">2017-09-07T09:04:00Z</dcterms:modified>
  <cp:revision>5</cp:revision>
  <dc:subject/>
  <dc:title/>
</cp:coreProperties>
</file>