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坂田街道关于高山片区土地整备项目宅基地确权公示一览表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</w:p>
    <w:tbl>
      <w:tblPr>
        <w:tblW w:w="882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735"/>
        <w:gridCol w:w="810"/>
        <w:gridCol w:w="763"/>
        <w:gridCol w:w="1067"/>
        <w:gridCol w:w="3351"/>
        <w:gridCol w:w="877"/>
        <w:gridCol w:w="752"/>
      </w:tblGrid>
      <w:tr>
        <w:trPr>
          <w:trHeight w:val="476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宋体"/>
                <w:b/>
                <w:b/>
                <w:bCs w:val="false"/>
                <w:lang w:eastAsia="zh-CN"/>
              </w:rPr>
            </w:pPr>
            <w:r>
              <w:rPr>
                <w:b/>
                <w:bCs w:val="false"/>
                <w:lang w:eastAsia="zh-CN"/>
              </w:rPr>
              <w:t>原权利人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现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权利人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土地来源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地址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相关证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件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土地面积（㎡）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用途</w:t>
            </w:r>
          </w:p>
        </w:tc>
      </w:tr>
      <w:tr>
        <w:trPr>
          <w:trHeight w:val="1430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李世荣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李世荣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坂田经济发展公司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原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坂田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村住宅规划第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区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建设用地规划许可证（编号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991850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宝安县居民（私人）兴建住宅用地批准通知书（布地字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99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第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315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号）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00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宅基地</w:t>
            </w:r>
          </w:p>
        </w:tc>
      </w:tr>
      <w:tr>
        <w:trPr>
          <w:trHeight w:val="1730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苟文侠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金元吉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坂田经济发展公司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原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坂田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村住宅规划第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区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建设用地规划许可证（编号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9111907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建设工程规划许可证（编号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992094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宝安县居民（私人）兴建住宅用地批准通知书（布地字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99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第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283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号）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离婚协议、离婚证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宅基地</w:t>
            </w:r>
          </w:p>
        </w:tc>
      </w:tr>
      <w:tr>
        <w:trPr>
          <w:trHeight w:val="1730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赖向阳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赖向阳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坂田经济发展公司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原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坂田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村住宅规划第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区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建设用地规划许可证（编号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911076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建设工程规划许可证（编号布吉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9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）综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2-009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号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宝安县居民（私人）兴建住宅用地批准通知书（布地字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99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第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213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号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宅基地</w:t>
            </w:r>
          </w:p>
        </w:tc>
      </w:tr>
      <w:tr>
        <w:trPr>
          <w:trHeight w:val="1730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郑广鸿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李文光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坂田经济发展公司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68" w:leader="none"/>
              </w:tabs>
              <w:autoSpaceDE w:val="false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ab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原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坂田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村住宅规划第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区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建设用地规划许可证（编号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911077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建设工程规划许可证（编号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9931797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宝安县居民（私人）兴建住宅用地批准通知书（布地字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99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第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2119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号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坂田集团确权证明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宅基地</w:t>
            </w:r>
          </w:p>
        </w:tc>
      </w:tr>
      <w:tr>
        <w:trPr>
          <w:trHeight w:val="1730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赵锦利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李文光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坂田经济发展公司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zh-CN"/>
              </w:rPr>
              <w:tab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原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坂田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村住宅规划第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区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建设用地规划许可证（编号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911077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建设工程规划许可证（编号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993179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宝安县居民（私人）兴建住宅用地批准通知书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布地字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99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第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2117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号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坂田集团确权证明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宅基地</w:t>
            </w:r>
          </w:p>
        </w:tc>
      </w:tr>
      <w:tr>
        <w:trPr>
          <w:trHeight w:val="1730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赵国荣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李文光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坂田经济发展公司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zh-CN"/>
              </w:rPr>
              <w:tab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原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坂田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村住宅规划第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区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建设用地规划许可证（编号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911077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建设工程规划许可证（编号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993180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宝安县居民（私人）兴建住宅用地批准通知书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布地字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99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第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211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号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坂田集团确权证明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宅基地</w:t>
            </w:r>
          </w:p>
        </w:tc>
      </w:tr>
      <w:tr>
        <w:trPr>
          <w:trHeight w:val="1730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黄纪汉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李文光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坂田经济发展公司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zh-CN"/>
              </w:rPr>
              <w:tab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原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坂田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村住宅规划第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区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建设用地规划许可证（编号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9110768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建设工程规划许可证（编号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993179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宝安县居民（私人）兴建住宅用地批准通知书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布地字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99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第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211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号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坂田集团确权证明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宅基地</w:t>
            </w:r>
          </w:p>
        </w:tc>
      </w:tr>
      <w:tr>
        <w:trPr>
          <w:trHeight w:val="1730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赵国政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李文光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坂田经济发展公司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zh-CN"/>
              </w:rPr>
              <w:tab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原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坂田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村住宅规划第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区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建设用地规划许可证（编号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9110767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建设工程规划许可证（编号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993180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宝安县居民（私人）兴建住宅用地批准通知书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布地字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99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第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211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号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坂田集团确权证明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宅基地</w:t>
            </w:r>
          </w:p>
        </w:tc>
      </w:tr>
      <w:tr>
        <w:trPr>
          <w:trHeight w:val="1730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陈梅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李文光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坂田经济发展公司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zh-CN"/>
              </w:rPr>
              <w:tab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原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坂田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村住宅规划第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区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7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建设用地规划许可证（编号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911077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建设工程规划许可证（编号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993179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宝安县居民（私人）兴建住宅用地批准通知书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布地字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99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第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211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号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坂田集团确权证明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宅基地</w:t>
            </w:r>
          </w:p>
        </w:tc>
      </w:tr>
      <w:tr>
        <w:trPr>
          <w:trHeight w:val="1730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杨伟庆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李文光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坂田经济发展公司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ab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原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坂田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村住宅规划第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区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建设用地规划许可证（编号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911077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建设工程规划许可证（编号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993181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宝安县居民（私人）兴建住宅用地批准通知书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布地字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99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第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218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号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坂田集团确权证明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宅基地</w:t>
            </w:r>
          </w:p>
        </w:tc>
      </w:tr>
      <w:tr>
        <w:trPr>
          <w:trHeight w:val="1730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桂源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李文光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坂田经济发展公司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ab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原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坂田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村住宅规划第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区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9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建设用地规划许可证（编号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911077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建设工程规划许可证（编号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993179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宝安县居民（私人）兴建住宅用地批准通知书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布地字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99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第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218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号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坂田集团确权证明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宅基地</w:t>
            </w:r>
          </w:p>
        </w:tc>
      </w:tr>
      <w:tr>
        <w:trPr>
          <w:trHeight w:val="1730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郑国光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李文光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坂田经济发展公司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ab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原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坂田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村住宅规划第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区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建设用地规划许可证（编号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9110769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建设工程规划许可证（编号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993180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宝安县居民（私人）兴建住宅用地批准通知书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布地字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99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第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211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号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坂田集团确权证明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宅基地</w:t>
            </w:r>
          </w:p>
        </w:tc>
      </w:tr>
      <w:tr>
        <w:trPr>
          <w:trHeight w:val="1730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爱卿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李文光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坂田经济发展公司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ab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原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坂田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村住宅规划第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区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建设用地规划许可证（编号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9110777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建设工程规划许可证（编号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9931807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宝安县居民（私人）兴建住宅用地批准通知书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布地字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99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第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218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号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坂田集团确权证明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宅基地</w:t>
            </w:r>
          </w:p>
        </w:tc>
      </w:tr>
      <w:tr>
        <w:trPr>
          <w:trHeight w:val="1730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爱萍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李文光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坂田经济发展公司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ab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原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坂田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村住宅规划第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区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建设用地规划许可证（编号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9110778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建设工程规划许可证（编号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993180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宝安县居民（私人）兴建住宅用地批准通知书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布地字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99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第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2199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号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坂田集团确权证明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宅基地</w:t>
            </w:r>
          </w:p>
        </w:tc>
      </w:tr>
      <w:tr>
        <w:trPr>
          <w:trHeight w:val="1730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郑钟祥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李文光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坂田经济发展公司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ab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原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坂田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村住宅规划第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区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8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建设用地规划许可证（编号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911077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建设工程规划许可证（编号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9931808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宝安县居民（私人）兴建住宅用地批准通知书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布地字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99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第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2118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号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坂田集团确权证明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宅基地</w:t>
            </w:r>
          </w:p>
        </w:tc>
      </w:tr>
      <w:tr>
        <w:trPr>
          <w:trHeight w:val="1730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周清荣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lang w:eastAsia="zh-CN"/>
              </w:rPr>
              <w:t>周清荣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坂田经济发展公司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原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坂田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村住宅规划第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区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建设用地规划许可证（编号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991852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建设工程规划许可证（编号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9926507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宝安县居民（私人）兴建住宅用地批准通知书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布地字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99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第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206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号）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宅基地</w:t>
            </w:r>
          </w:p>
        </w:tc>
      </w:tr>
      <w:tr>
        <w:trPr>
          <w:trHeight w:val="1730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陈志彬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lang w:eastAsia="zh-CN"/>
              </w:rPr>
              <w:t>陈志彬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坂田经济发展公司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原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坂田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村住宅规划第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区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建设用地规划许可证（编号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991852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宝安县居民（私人）兴建住宅用地批准通知书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布地字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99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第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203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号）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宅基地</w:t>
            </w:r>
          </w:p>
        </w:tc>
      </w:tr>
      <w:tr>
        <w:trPr>
          <w:trHeight w:val="1730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何大基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何大基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坂田经济发展公司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原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坂田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村住宅规划第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区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建设工程规划许可证（编号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991852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宝安县居民（私人）兴建住宅用地批准通知书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布地字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99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第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212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号）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宅基地</w:t>
            </w:r>
          </w:p>
        </w:tc>
      </w:tr>
    </w:tbl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720"/>
        <w:jc w:val="right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深圳市龙岗区坂田街道征收事务中心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</w:t>
      </w:r>
    </w:p>
    <w:p>
      <w:pPr>
        <w:pStyle w:val="Normal"/>
        <w:spacing w:lineRule="auto" w:line="36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О</w:t>
      </w:r>
      <w:r>
        <w:rPr>
          <w:rFonts w:ascii="宋体" w:hAnsi="宋体" w:cs="宋体"/>
          <w:sz w:val="28"/>
          <w:szCs w:val="28"/>
          <w:lang w:val="en-US" w:eastAsia="zh-CN"/>
        </w:rPr>
        <w:t>一三年十一月二十二日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Yixiu</dc:creator>
  <dc:description/>
  <dc:language>en-US</dc:language>
  <cp:lastModifiedBy>Administrator</cp:lastModifiedBy>
  <dcterms:modified xsi:type="dcterms:W3CDTF">2013-11-22T02:46:22Z</dcterms:modified>
  <cp:revision>0</cp:revision>
  <dc:subject/>
  <dc:title>公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