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0"/>
        <w:gridCol w:w="2020"/>
        <w:gridCol w:w="1620"/>
        <w:gridCol w:w="2620"/>
      </w:tblGrid>
      <w:tr>
        <w:trPr>
          <w:trHeight w:val="64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龙岗区合同能源管理财政奖励资金申请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基本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基本  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案合同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能单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投资总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服务公司所占比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工日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节能量   （折合吨标准煤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电量    （千瓦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煤量   （吨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气量    （立方米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油量  （吨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申请  账户信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3:00Z</dcterms:created>
  <dc:creator>Kaiwen Liu</dc:creator>
  <dc:description/>
  <cp:keywords/>
  <dc:language>en-US</dc:language>
  <cp:lastModifiedBy>Kaiwen Liu</cp:lastModifiedBy>
  <dcterms:modified xsi:type="dcterms:W3CDTF">2012-08-08T09:13:00Z</dcterms:modified>
  <cp:revision>1</cp:revision>
  <dc:subject/>
  <dc:title/>
</cp:coreProperties>
</file>