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624" w:hRule="atLeast"/>
        </w:trPr>
        <w:tc>
          <w:tcPr>
            <w:tcW w:w="8522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龙岗区坂田街道公开招考辅助聘员总成绩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职位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面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笔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shd w:fill="FFFFFF" w:val="clear"/>
                <w:lang w:eastAsia="zh-CN"/>
              </w:rPr>
              <w:t>总平均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苏克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90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9.4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钟廷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李文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9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7.6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张锦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95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6.9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陈远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7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5.3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杨政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6.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4.8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林国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.5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陈伟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.1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吴柏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.6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邹海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.6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彭肖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.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.65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徐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.5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张家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92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7.4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曾伟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9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hd w:fill="FFFF99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99" w:val="clear"/>
                <w:lang w:eastAsia="zh-CN"/>
              </w:rPr>
              <w:t>85.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邓庆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彭木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.2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吴少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.4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辅助执法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27T07:08:57Z</dcterms:modified>
  <cp:revision>0</cp:revision>
  <dc:subject/>
  <dc:title>龙岗区坂田街道公开招考辅助聘员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