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建筑工务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和《广东省政府信息公开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按照信息公开工作要求，结合工作实际，从规范公开内容、突出公开重点，提升公开水平，切实加强领导，全面推动政府信息公开工作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政府信息情况、依申请公开政府信息情况、咨询处理情况、复议、诉讼和申诉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要问题和改进措施等部分组成。统计数据截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如对本年度报告有疑问，请与我署联系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95513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址：深圳市龙岗区中心城清林中路教育综合大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岗区建筑工务署按照龙岗区委区政府的工作部 署及要求，认真贯彻落实《中华人民共和国政府信息公开条例》 《广东省政府信息公开条例》等相关法律法规，在深化信息公开内容，丰富信息公开形式等方面取得了进展：一是成立了署信息公开工作领导小组，主要开展组织实施、监督及考核工作，并指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专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，进一步加大推进和协调的工作力度。二是结合实际，我署采取多种举措进一步落实《龙岗区建筑工务署政府信息公开指南》和《龙岗区建筑工务署政府信息公开目录》的信息公开。三是持续规范化《信息报送制度》《公文管理办法》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网站信息发布保密审查、每日读网审网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章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做好信息公开工作提供了有力保障。四是对相关工作人员进行培训，重点学习《政府信息公开条例》，进一步 强化相关工作人员的责任意识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署主动公开政府信息主要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领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政务动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通知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中标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信息公开年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成果展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下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、规划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、资金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常见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、信息公开指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、信息公开年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、办事指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实际情况，我署修订了《深圳龙岗区建筑工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指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信息内容主要包括了工作动态、通知公告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投标信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年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展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部门下载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计划、资金信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常见问题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公开指南、信息公开年报、办事指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，极大地方便了企业、科研人员及社会公众对相关信息的了解，对他们及时获取政府工程建设方面的各类信息起到了积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信息公开形式方面，有区政府“龙岗政府在线”网站统一布置的子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—龙岗区建筑工务署官方网站。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署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拓展信息公开渠道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利用多种平台及时公开信息，尤其是群众密切关心的民生项目的进度，广泛提升群众的知晓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政务公开工作的顺利推进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利用美篇、龙岗融媒、龙岗发布等新媒体平台及时发布与公开项目建设进展信息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运用纸媒、电视台公开相关信息。我署与深圳卫视第一现场、南方都市报、深圳特区报、深圳晚报、深圳侨报等建立了良好的协作关系，及时将重点工作，如项目的开工、竣工事宜等在这些平台进行公开，以保障信息的时效性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了以党群之家为代表的政务公开宣传窗口建设，及时在宣传栏 完成各种政务信息变更，方便干部职工阅览与知晓，既树立了良好形象，又提高了行政效率，受到了大家的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年新</w:t>
            </w:r>
            <w:r>
              <w:rPr>
                <w:sz w:val="20"/>
                <w:szCs w:val="20"/>
                <w:lang w:val="en-US"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年新</w:t>
            </w:r>
            <w:r>
              <w:rPr>
                <w:sz w:val="20"/>
                <w:szCs w:val="20"/>
                <w:lang w:val="en-US" w:eastAsia="zh-CN"/>
              </w:rPr>
              <w:t>公开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56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342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5"/>
        <w:gridCol w:w="2874"/>
        <w:gridCol w:w="693"/>
        <w:gridCol w:w="738"/>
        <w:gridCol w:w="669"/>
        <w:gridCol w:w="681"/>
        <w:gridCol w:w="704"/>
        <w:gridCol w:w="652"/>
        <w:gridCol w:w="577"/>
      </w:tblGrid>
      <w:tr>
        <w:trPr/>
        <w:tc>
          <w:tcPr>
            <w:tcW w:w="4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744" w:hRule="atLeast"/>
        </w:trPr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4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170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政府信息公开工作方面取得了一定的成绩，但仍存在一些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题和不足：一是政府信息公开的内容不尽全面，政府信息公开形式较单一；二是政务公开监督机制还不健全；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队伍建设需进一步加强；四是网站政务公开部分栏目建设仍不够完善，网站的综合服务水平还不够成熟，网站技术还需要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署将按照区政务公开部门的指示要求，进一步加强政府信息公开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，注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规范信息公开形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同时积极拓展信息公开渠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实际，办实事、重实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解决政府信息公开工作中存在的问题。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强制约监督机制。完善政府信息公开监督制度，对在政务公开工作中造成不良影响的行为，依据有关规定追究责任人的相关责任。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强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伍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伍的思想政治教育和业务知识培训，不断提高责任意识和服务意识，树立良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象，确保政务公开工作顺利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政府信息公开信息处理费管理办法》要求，本年度我单位未产生政府信息公开信息处理费收取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龙岗区建筑工务署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51:00Z</dcterms:created>
  <dc:creator>姬培培</dc:creator>
  <dc:description/>
  <dc:language>en-US</dc:language>
  <cp:lastModifiedBy>叶振轩</cp:lastModifiedBy>
  <dcterms:modified xsi:type="dcterms:W3CDTF">2021-07-13T01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