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诚信承诺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岗区职业训练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已详细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公开遴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深圳技能大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岗区职业技能竞赛用品印制承办机构的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公司在参加本项目采购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采购活动中应当回避而未回避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瞒真实情况，提供虚假资料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采购参加人串通投标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恶意投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阻碍、抗拒主管部门监督检查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同时我公司承诺本项目的报价不低于我公司的成本价，不恶意低价谋取中标；我公司对本项目的报价负责，中标后将严格按照本项目招标文件需求、签署的采购合同及我公司在投标中所作的全部承诺履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若我公司中标本项目，我公司的报价明显低于其他投标人的报价时，我公司清楚，本项目将成为重点监管、重点验收项目，我公司将按时保质保量完成，并全力配合有关监管、验收工作；若我公司未按上述要求履约，或我公司以“报价太低而无法履约”为理由放弃本项目中标资格时，我公司愿意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onuo</dc:creator>
  <dc:description/>
  <dc:language>en-US</dc:language>
  <cp:lastModifiedBy>Administrator</cp:lastModifiedBy>
  <cp:lastPrinted>2021-04-29T17:36:00Z</cp:lastPrinted>
  <dcterms:modified xsi:type="dcterms:W3CDTF">2021-06-24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